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мония (ОП.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развитие навыков анализа музыки, формирование у будущих музыкантов основ художественного мышления и восприятия, воспитание эстетического вкуса и чувства сти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развитие музыкального слуха через практическое освоение классической гармо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гармонический анализ музыкального произведения, характеризовать гармонические средства в контексте содержания музыкаль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изучаемые средства в упражнениях на фортепиано, играть гармонические последовательности в различных стилях и жанр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изучаемые средства в письменных заданиях на гармониз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разительные и формообразующие возможности гармонии через последовательное изучение гармонически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254,5 часов (210 часов групповых занятий, 44,5 – индивидуальных), время изучения – 9-11 клас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2:00Z</dcterms:created>
  <dc:creator>user</dc:creator>
  <dc:description/>
  <dc:language>en-US</dc:language>
  <cp:lastModifiedBy>user</cp:lastModifiedBy>
  <dcterms:modified xsi:type="dcterms:W3CDTF">2023-11-09T12:42:00Z</dcterms:modified>
  <cp:revision>2</cp:revision>
  <dc:subject/>
  <dc:title/>
</cp:coreProperties>
</file>