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ижирование.  Чтение хоровых партиту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ая литература. (МДК.01.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ого курса 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рижерского комплекса 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ых специалистов, способных продемонстрировать знания и навыки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ого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чащимися знаний теоретических основ хоров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, необходимых для практической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музыкального кругозора, ознакомление учащихся с лучшими образцами русской и зарубежной музыки, произведениями современных композиторов, народным музыкальным творчеств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етодическими основами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чтения с листа и транспонирования хоровых партитур различной фа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и учебной практики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ы хормейстера с хоровыми коллективами различных состав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лана разучивания и исполнения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             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ижировать хоровые произведения различных типов: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исполняемых концертмейстером на фортепиано, с одновременным пением хоровых пар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эмоционально-образное содержание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ять жанр, форму, стиль хорового письма, вокально-хоровые особенности партитуры, музыкальные художественно выразительные сре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являть трудности исполнения хоровых сочинений (вокальные, хоровые, дирижерск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овывать работу детского хорового коллектива с учетом возраста и подготовленности певц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вать хоровые переложения (аранжиров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исполнительские возможности хорового коллектива;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истории и развития теории хорового исполнительства;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ку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исторические этапы развития мызыкального образования в России и за рубеж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и педагогические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фику работы с детским коллекти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известные методические системы хорового образования (отечественные и зарубеж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ий хоровой репертуар Детских музыкальных школ, Детских художественных школ и Детских школ искус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у преподавания основ хорового дириж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у преподавания хорового сольфеджио у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хоровой оранж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Дирижирование (МДК 01.01.01)  -  282 часа, время изучения – 8-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Чтение хоровых партитур (МДК 01.01.02)  - 53 часа,   время изучения – 7-9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Хоровая литература (МДК 01.01.03) – 70 часов, время изучения – 10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4:00Z</dcterms:created>
  <dc:creator>user</dc:creator>
  <dc:description/>
  <dc:language>en-US</dc:language>
  <cp:lastModifiedBy>user</cp:lastModifiedBy>
  <dcterms:modified xsi:type="dcterms:W3CDTF">2023-11-09T12:44:00Z</dcterms:modified>
  <cp:revision>2</cp:revision>
  <dc:subject/>
  <dc:title/>
</cp:coreProperties>
</file>