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УД 02.05)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ботать с литературными источниками и нотным материал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ять на слух фрагменты того или иного изученного произве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менять основные музыкальные термины и определения из смежных музыкальных дисциплин при анализе (разборе)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музыкальных произведениях различных направлений,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лей и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выразительные средства в контексте содержа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незнакомое музыкальное произведение по следующим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раметрам: стилевые особенности, жанровые черты, особенност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ообразования, фактурные, метроритмические, ладовые особ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этапы развития музыки, формирование национальных композиторских шко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тапы исторического развития отечественного музыкального искусства и формирование русского музыкального ст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сновные направления, проблемы и тенденции развития современного русского музыка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национальных традиций, фольклорные истоки музы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биографии крупнейших русских и зарубежных композито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инимум произведений симфонического, оперног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мерно-вокального и других жанров музыкального искусства (слухов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нотный текс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узыкального искусства в контексте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произведения: элементы музыкального языка, принцип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ообразования, основы гармонического развития, выразительные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ообразующие возможности гармо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140 часов, время изучения – 10,11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8:00Z</dcterms:created>
  <dc:creator>user</dc:creator>
  <dc:description/>
  <dc:language>en-US</dc:language>
  <cp:lastModifiedBy>user</cp:lastModifiedBy>
  <dcterms:modified xsi:type="dcterms:W3CDTF">2023-11-09T12:38:00Z</dcterms:modified>
  <cp:revision>2</cp:revision>
  <dc:subject/>
  <dc:title/>
</cp:coreProperties>
</file>