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зыка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ПО.01.05.0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ботать с литературными источниками и нотным материал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письменной или устной форме излагать свои мысли о музыке, жизни и творчестве композиторов или делать общий исторический обзор, разобрать конкретное музыкальное произвед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пределять на слух фрагменты того или иного изученного произве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менять основные музыкальные термины и определения из смежных музыкальных дисциплин при анализе (разборе) музыкальных произве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новные этапы развития музыки, формирование национальных композиторских шко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условия становления музыкального искусства под влиянием  религиозных, философских идей, а также общественно-политических событ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этапы исторического развития отечественного музыкального искусства и формирование русского музыкального сти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  <w:t>основные направления, проблемы и тенденции развития современного русского музык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  <w:t>Обязательная учебная нагрузка ученика – 285 часов, время изучения – 5-9 клас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4:00Z</dcterms:created>
  <dc:creator>user</dc:creator>
  <dc:description/>
  <dc:language>en-US</dc:language>
  <cp:lastModifiedBy>user</cp:lastModifiedBy>
  <dcterms:modified xsi:type="dcterms:W3CDTF">2023-11-09T12:35:00Z</dcterms:modified>
  <cp:revision>2</cp:revision>
  <dc:subject/>
  <dc:title/>
</cp:coreProperties>
</file>