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родная музыкальная культур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ПО.01.05.02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одержание дисциплины. Требования к текущему контролю знаний, промежуточной аттест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уче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уме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анализировать музыкальную и поэтическую стороны народного музыкального творчеств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пределять связь творчества профессиональных композиторов с народными национальными истокам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использовать лучшие образцы народного творчества для создания  джазовых обработок, современных композиций на основе народно-песенного материал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исполнять произведения народного музыкального творчества на уроках по специаль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зна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сновные жанры отечественного народного музыкального  творчеств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условия возникновения и бытования различных жанров народного музыкального творчеств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пецифику средств выразительности музыкального фольклор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собенности национальной народной музыки и ее влияние на специфические черты композиторских шко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историческую периодизацию и жанровую систему отечественной народной музыкальной культур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методологию исследования народного творчеств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сновные черты афро-американского фольклора, жанры, музыкальные особенности, условия бытования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4"/>
        </w:rPr>
      </w:pPr>
      <w:r>
        <w:rPr>
          <w:rFonts w:eastAsia="Lucida Grande CY;Courier New" w:cs="Times New Roman" w:ascii="Times New Roman" w:hAnsi="Times New Roman"/>
          <w:sz w:val="28"/>
          <w:szCs w:val="24"/>
        </w:rPr>
        <w:t>Обязательная учебная нагрузка ученика –36 часов, время изучения – 6 класс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4"/>
        </w:rPr>
      </w:pPr>
      <w:r>
        <w:rPr>
          <w:rFonts w:eastAsia="Lucida Grande CY;Courier New"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Lucida Grande CY;Courier New" w:cs="Times New Roman"/>
          <w:sz w:val="28"/>
          <w:szCs w:val="24"/>
        </w:rPr>
      </w:pPr>
      <w:r>
        <w:rPr>
          <w:rFonts w:eastAsia="Lucida Grande CY;Courier New"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35:00Z</dcterms:created>
  <dc:creator>user</dc:creator>
  <dc:description/>
  <dc:language>en-US</dc:language>
  <cp:lastModifiedBy>user</cp:lastModifiedBy>
  <dcterms:modified xsi:type="dcterms:W3CDTF">2023-11-09T12:35:00Z</dcterms:modified>
  <cp:revision>2</cp:revision>
  <dc:subject/>
  <dc:title/>
</cp:coreProperties>
</file>