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изводственной (преддипломной) пр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 (ПДП.0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а программ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производственной практики в структуре ОПО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изводственной практ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м производственной практ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ржание практ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ы контроля и требования к н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Цель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реддипломной практ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одготовка к дипломной работе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систематизацию и закрепление полученных студентом знаний и умений по дисциплинам специального и профессионального цикл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Задач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дипломной практик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совершенствование, закрепление и углубление знаний, полученных учащимися в процессе обучения, привитие необходимых умений и навыков по специально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рактическая подготовка к дипломной работе и итоговой аттест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дипломная практика направлена на углубление студентом первоначального профессионального опыта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(дипломной работы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Lucida Grande CY;Courier New" w:cs="Times New Roman" w:ascii="Times New Roman" w:hAnsi="Times New Roman"/>
          <w:sz w:val="28"/>
          <w:szCs w:val="28"/>
        </w:rPr>
        <w:t>Обязательная учебная нагрузка ученика:</w:t>
      </w:r>
      <w:r>
        <w:rPr>
          <w:rFonts w:cs="Times New Roman" w:ascii="Times New Roman" w:hAnsi="Times New Roman"/>
          <w:sz w:val="28"/>
          <w:szCs w:val="28"/>
        </w:rPr>
        <w:t xml:space="preserve">  2 недели  (72 час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50:00Z</dcterms:created>
  <dc:creator>user</dc:creator>
  <dc:description/>
  <dc:language>en-US</dc:language>
  <cp:lastModifiedBy>user</cp:lastModifiedBy>
  <dcterms:modified xsi:type="dcterms:W3CDTF">2023-11-09T12:50:00Z</dcterms:modified>
  <cp:revision>2</cp:revision>
  <dc:subject/>
  <dc:title/>
</cp:coreProperties>
</file>