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роизводственной пр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профилю специальност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ская практика (ПП.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ственной исполнительской практики: подготовка студента к профессиональной исполнительской деятельности, расширение репертуара и сцен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профессиональных знаний и умений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, закрепление и углубление знаний, необходимых в профессиональной деятельности; накопление репертуара, охватывающего музыкальные произведения различных эпох, стилей,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специалистов, обладающих знаниями и музыкально-исполнительскими навыками, необходимыми для самостоятельной профессиональной деятельности в качестве артиста и дирижера х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исполнительской практики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епетиционно-концертн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концерт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сихофизиологически владеть собой в процессе репетиционной и концерт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й репертуар, включающий произведения различных жанр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исполнительские возможности инстру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13 недель (468  часов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 изучения – 5-11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практика (ПП.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едагогической практики – познакомиться с методами и принципами работы ведущих преподавателей, подготовится к самостоятельной педагогической работе и дальнейш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ение принципов организации и планирования учебного процесс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форм учебной работы; совершенствование, закрепление и углубление знаний, необходимых в профессиональной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педагогической работы в конкретных производствен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изводственной педагогической практики студент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 художественно-творческой работы с детьми с учетом возрастных  и личностных особ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ать педагогический анализ ситуации в хоровом исполнительском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теории воспитания и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боты с детьми дошкольного и школьного возра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ичные формы и методы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2 недели  (72 часа), </w:t>
      </w:r>
      <w:r>
        <w:rPr>
          <w:rFonts w:cs="Times New Roman" w:ascii="Times New Roman" w:hAnsi="Times New Roman"/>
          <w:bCs/>
          <w:sz w:val="28"/>
          <w:szCs w:val="28"/>
        </w:rPr>
        <w:t>время изучения 10 - 11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9:00Z</dcterms:created>
  <dc:creator>user</dc:creator>
  <dc:description/>
  <dc:language>en-US</dc:language>
  <cp:lastModifiedBy>user</cp:lastModifiedBy>
  <dcterms:modified xsi:type="dcterms:W3CDTF">2023-11-09T12:49:00Z</dcterms:modified>
  <cp:revision>3</cp:revision>
  <dc:subject/>
  <dc:title/>
</cp:coreProperties>
</file>