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сихология общения (ОГСЭ.0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заимосвязь общения и дея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цели, функции, виды и уровни общ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роли и ролевые ожидания в общен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иды социальных взаимодействий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механизмы взаимопонимания в общен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этические принципы 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сточники, причины, виды и способы разрешения конфли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студента – 36 часов, время изучения – 10 клас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0:00Z</dcterms:created>
  <dc:creator>user</dc:creator>
  <dc:description/>
  <dc:language>en-US</dc:language>
  <cp:lastModifiedBy>user</cp:lastModifiedBy>
  <dcterms:modified xsi:type="dcterms:W3CDTF">2023-11-09T12:40:00Z</dcterms:modified>
  <cp:revision>2</cp:revision>
  <dc:subject/>
  <dc:title/>
</cp:coreProperties>
</file>