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ьфеджио (ОП.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дисциплины явля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тороннее развитие профессионального музыкального слуха – основы формирования квалифицированного музыканта-профессионал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дисципли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го слуха в его мелодическом, гармоническом и иных проявлен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налитического слухового мыш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тренированной музыкальной памя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музыкального вку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льфеджировать одноголосные, двухголосные музыкальные приме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чинять подголоски или дополнительные голоса в зависимости от жанровых особенностей музыкального приме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писывать музыкальные построения средней трудности, используя навыки слухового анализ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рмонизировать мелодии в различных стилях и жанрах, включая полифонические жан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ышать и анализировать гармонические и интервальные цепоч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водить предложенный мелодический или гармонический фрагмент до законченного постро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навыки владения элементами музыкального языка на клавиатуре и в письменном вид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ять теоретический анализ музыкальн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ладовых систе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ы функциональной гармо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ономерности формо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ы развития музыкального слуха: диктант, слуховой анализ, интонационные упражнения, сольфеджир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 693 часа, время изучения – 5-11 кла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1:00Z</dcterms:created>
  <dc:creator>user</dc:creator>
  <dc:description/>
  <dc:language>en-US</dc:language>
  <cp:lastModifiedBy>user</cp:lastModifiedBy>
  <dcterms:modified xsi:type="dcterms:W3CDTF">2023-11-09T12:41:00Z</dcterms:modified>
  <cp:revision>2</cp:revision>
  <dc:subject/>
  <dc:title/>
</cp:coreProperties>
</file>