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учебной пр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актика – непосредственное продолжение курса дисциплин, междисциплинарных курсов. По целям и задачам учебная практика соотносится с целями и задачами междисциплинарных курсов, входящих в профессиональные моду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вая исполнительская  и концертная практика (УП.01)  - 794 часа, время изучения -  5-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работы с хором (УП.02.01)   -  52,5 часа, время изучения -  9-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анжировка для ансамбля и хора (УП. 02.02) - 17 часов, время изучения - 11 клас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актика по п</w:t>
      </w:r>
      <w:r>
        <w:rPr>
          <w:rFonts w:cs="Times New Roman" w:ascii="Times New Roman" w:hAnsi="Times New Roman"/>
          <w:bCs/>
          <w:sz w:val="28"/>
          <w:szCs w:val="28"/>
        </w:rPr>
        <w:t>едагогической работе (УП.03) -8 часов, время изучения - 11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8:00Z</dcterms:created>
  <dc:creator>user</dc:creator>
  <dc:description/>
  <dc:language>en-US</dc:language>
  <cp:lastModifiedBy>user</cp:lastModifiedBy>
  <dcterms:modified xsi:type="dcterms:W3CDTF">2023-11-09T12:48:00Z</dcterms:modified>
  <cp:revision>2</cp:revision>
  <dc:subject/>
  <dc:title/>
</cp:coreProperties>
</file>