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учебного процесса (МДК.02.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тодика преподавания сольфеджио МДК.02.02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тодика преподавания хоровых дисциплин МДК.02.02.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:  формирование знаний и навыков в объёме, необходимом для дальнейшей практической деятельности в качестве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курс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хоровым творчеством русских и зарубежных композиторов в объеме, необходимом для исполнительской и педагогической деятельности будущего специали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анализа хоровых произведений в объеме, необходимом для исполнительской и педагогической деятельности будущего специали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го интереса студентов к педагогической деятельности в области музыкального воспит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истемы хорового воспитан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аиболее важными методическими системами музыкального образования в России и за рубеж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форм деятельности, способствующих музыкальному развитию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принципами организации, порядка работы и структуры учебного плана хоровых студий и школ; изучение различных форм и методов хоровой работы с дет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ки певческого воспитания детей с учетом особенностей строения и развития детского голосового аппар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ки преподавания хорового сольфеджи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принципов обучения детей основам хорового дирижи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различной литературой и методическими пособиями по детскому музыкально-хоровому воспит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тским хоровым репертуа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учащихся с учетом базовых основ педагог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учащихся пению в хоре с учетом их возраста и уровня подготов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художественно-творческой работы с детьми с учетом возрастных и личностных особе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ь краткий музыкально-теоретический и вокально-хоровой анализ изученных в классе хоровых произведений (в том числе и самостоятельно осваиваемых в ходе подготовки к семинарским занятия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лать педагогический анализ ситуации в хоровом исполнительском кла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оретические сведения о личности и межличностных отношениях в педагоги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ять важнейшие характеристики голосов обучающихся и планировать их дальнейшее развит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орию развития основных хоровых жан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иль хорового письма и основные произведения каждого из изучаемых композито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теории воспитания и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особенности работы с детьми дошкольного и школьного возра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личности педаго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сторические этапы развития музыкального образования в России и за рубеж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и педагогические вокально-хоровые школы, современные методики постановки голоса, преподавания специальных (хоровых) дисципли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(хоровой) репертуар детских музыкальных школ, детских хоровых школ и детских школ искус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ядок ведения учебной документации в учреждениях дополнительного образования детей, общеобразовательных школ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- 54 ч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Методика преподавания сольфеджио (МДК.02.02.01) – 18 ч., время изучения – 10 класс; Методика преподавания хоровых дисциплин (МДК.02.02.02)</w:t>
      </w:r>
      <w:r>
        <w:rPr/>
        <w:t xml:space="preserve">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– 36 ч., время изучения – 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7:00Z</dcterms:created>
  <dc:creator>user</dc:creator>
  <dc:description/>
  <dc:language>en-US</dc:language>
  <cp:lastModifiedBy>user</cp:lastModifiedBy>
  <dcterms:modified xsi:type="dcterms:W3CDTF">2023-11-09T12:47:00Z</dcterms:modified>
  <cp:revision>2</cp:revision>
  <dc:subject/>
  <dc:title/>
</cp:coreProperties>
</file>