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тепиано.  Аккомпанемент, чтение с листа (МДК.01.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формирование навыков игры на инструменте и комплекса знаний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 игры на инструменте, необходимых для практической работы с х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музыкального кругозо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ортепианных произведений разных жанров и сти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гры в ансамбле и различных аккомпане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чтения с листа на фортепиа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мфонических, оперных, хоровых произведений в двух- и четырёхручном переложений для фортепиа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 c игрой на фортепиа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компанемента на фортепиано ансамблевому и хоровому коллекти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Фортепиано (МДК 01.02.01) – 496 часов, время изучения – 5-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Аккомпанемент, чтение с листа (МДК 01.02.02) – 35,5 часов, время изучения – 5-6 клас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user</dc:creator>
  <dc:description/>
  <dc:language>en-US</dc:language>
  <cp:lastModifiedBy>user</cp:lastModifiedBy>
  <dcterms:modified xsi:type="dcterms:W3CDTF">2023-11-09T12:45:00Z</dcterms:modified>
  <cp:revision>2</cp:revision>
  <dc:subject/>
  <dc:title/>
</cp:coreProperties>
</file>