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едение (УД.02.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 явля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ых специалистов, способных продемонстрировать знания и навыки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чащимися знаний теоретических основ хоров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узыкального кругозора, ознакомление учащихся с лучшими образцами русской и зарубежной музыки, произведениями современных композиторов, народным музыкальным творчеств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етодическими основами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ывать работу детского хорового коллектива с учетом возраста и подготовленности певц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ь репетицион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дирижерской подготов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ю  развития хорового искусства в России, известные хоровые коллективы, их руков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утреннюю организацию хора, певческий аппарат, характеристику вокальных гол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ые партии, вопросы строя, ансамбля, нюансировки, ди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 70 часов, время изучения – 10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Grande CY;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8:00Z</dcterms:created>
  <dc:creator>user</dc:creator>
  <dc:description/>
  <dc:language>en-US</dc:language>
  <cp:lastModifiedBy>user</cp:lastModifiedBy>
  <dcterms:modified xsi:type="dcterms:W3CDTF">2023-11-09T12:38:00Z</dcterms:modified>
  <cp:revision>2</cp:revision>
  <dc:subject/>
  <dc:title/>
</cp:coreProperties>
</file>