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вой класс (МДК.01.0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урса явля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рижерского комплекса у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валифицированных специалистов, способных продемонстрировать знания и навыки в объёме, необходимом для дальнейшей практической деятельности в качестве дирижера хорового коллектива и преподавателя хоровых дисциплин в детских школах искусств, детских музыкальных школах, детских хоровых школах, других учреждениях дополнительного образования, общеобразовательных учреждениях, учреждениях СП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ур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учащимися знаний теоретических основ хорового искусства;  развитие умений и навыков, необходимых для практической работы с хором; расширение музыкального кругозора, ознакомление учащихся с лучшими образцами русской и зарубежной музыки, произведениями современных композиторов, народным музыкальным творчеством; развитие навыков самостоятельной работы над партитурой; ознакомление учащихся с методическими основами работы с хором; развитие у учащихся навыков чтения с листа и транспонирования хоровых партитур различной фак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курса студент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хормейстера с хоровыми коллективами различных состав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я с листа хоровых партитур в соответствии с программными требова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партий в составе вокального ансамбля 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лана разучивания и исполнения хорового произ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читать с листа свою партию в хоровом произведении средней сло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сполнять свою партию в хоровом произведении с соблюдением основ хорового исполн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ть на фортепиано хоровые партитуры для различных типов хоров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транспонирова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ять любую партию в хоровом сочинен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ижировать хоровые произведения различных типов: a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cappella и с сопровождением, исполняемых концертмейстером на фортепиано, с одновременным пением хоровых пар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эмоционально-образное содержание хорового произведения; определять жанр, форму, стиль хорового письма, вокально-хоровые особенности партитуры, музыкальные художественно выразительные сре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являть трудности исполнения хоровых сочинений (вокальные, хоровые, дирижерск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ять навыки игры на фортепиано в работе над хоровыми произвед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пециальной литера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свои исполнительские намерения и находить совместные художественные 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пертуар средней сложности хоровых коллективов различного типа, включающий произведения важнейших жанров (оратории, кантаты, мессы, концерты, поэмы, сюи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кально-хоровые особенности хоровых партиту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исполнительские возможности хорового коллекти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истории и развития теории хорового исполнитель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ку работы с хором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ую термино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аботы в качестве артиста хорового коллектива. 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Обязательная учебная нагрузка ученика – 920 часов, время изучения – 5-11 класс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6:00Z</dcterms:created>
  <dc:creator>user</dc:creator>
  <dc:description/>
  <dc:language>en-US</dc:language>
  <cp:lastModifiedBy>user</cp:lastModifiedBy>
  <dcterms:modified xsi:type="dcterms:W3CDTF">2023-11-09T12:46:00Z</dcterms:modified>
  <cp:revision>2</cp:revision>
  <dc:subject/>
  <dc:title/>
</cp:coreProperties>
</file>