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арная теория музыки (ОП.0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исциплины - формирование и развитие музыкального мышления, аналитических способностей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тудента работать с литературой и нотным текст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 грамотно излагать теоретический материал в устной и письменной форме; применять полученные знания и навыки в музыкальной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лать элементарный анализ нотного текста с объяснением роли выразительных средств в контексте музыкального произведения, анализировать музыкальную ткань с точки зрения: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ов фактур); типов изложения музыкаль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ть навыки владения элементами музыкального языка на клавиатуре и в письменн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ятия звукоряда и лада, интервалов и аккордов, диатоники и хроматики, отклонения и модуляции, тональной и модальной систе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факту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ы изложения музыкаль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72 часа, время изучения – 7 -  8 клас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2:00Z</dcterms:created>
  <dc:creator>user</dc:creator>
  <dc:description/>
  <dc:language>en-US</dc:language>
  <cp:lastModifiedBy>user</cp:lastModifiedBy>
  <dcterms:modified xsi:type="dcterms:W3CDTF">2023-11-09T12:42:00Z</dcterms:modified>
  <cp:revision>2</cp:revision>
  <dc:subject/>
  <dc:title/>
</cp:coreProperties>
</file>