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09" w:hanging="0"/>
        <w:jc w:val="left"/>
        <w:rPr>
          <w:color w:val="001F5F"/>
        </w:rPr>
      </w:pPr>
      <w:r>
        <w:rPr>
          <w:color w:val="001F5F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left="540" w:right="509" w:hanging="0"/>
        <w:jc w:val="both"/>
        <w:rPr>
          <w:color w:val="001F5F"/>
        </w:rPr>
      </w:pPr>
      <w:r>
        <w:rPr>
          <w:color w:val="001F5F"/>
        </w:rPr>
        <w:t>Аннотация к рабочей программе по предмету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началь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 (1–4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классы)</w:t>
      </w:r>
      <w:r>
        <w:rPr/>
        <w:t xml:space="preserve"> </w:t>
      </w:r>
      <w:r>
        <w:rPr>
          <w:color w:val="001F5F"/>
        </w:rPr>
        <w:t>«Фортепиано» на 2023 –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024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уч.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год.</w:t>
      </w:r>
    </w:p>
    <w:p>
      <w:pPr>
        <w:pStyle w:val="Normal"/>
        <w:rPr>
          <w:color w:val="001F5F"/>
        </w:rPr>
      </w:pPr>
      <w:r>
        <w:rPr>
          <w:color w:val="001F5F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по фортепиано на уровне начального общего образования составлена на основе Федерального государственного образовательного стандарта среднего профессионального образования по специальности 53.02.06 Хоровое дирижирование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образовательной программы начального общего образования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ГБПОУ СО «Свердловский мужской хоровой колледж»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го плана ГБПОУ СО «Свердловский мужской хоровой колледж»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а внеурочной деятельности ГБПОУ СО «Свердловский мужской хоровой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колледж»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соответствует требованиям ФГОС НОО, обеспечивает достижение планируемых результатов освоения основной образовательной программы начального общего образования</w:t>
      </w:r>
    </w:p>
    <w:p>
      <w:pPr>
        <w:pStyle w:val="TableParagraph"/>
        <w:ind w:left="180" w:right="94" w:hanging="0"/>
        <w:jc w:val="both"/>
        <w:rPr>
          <w:spacing w:val="-5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реализации программы — воспитание музыкальной культуры как части всей духовной культуры обучающихся через освоение  навыков игры на фортепиано.</w:t>
      </w:r>
      <w:r>
        <w:rPr>
          <w:spacing w:val="-57"/>
          <w:sz w:val="28"/>
          <w:szCs w:val="28"/>
        </w:rPr>
        <w:t xml:space="preserve"> </w:t>
      </w:r>
    </w:p>
    <w:p>
      <w:pPr>
        <w:pStyle w:val="TableParagraph"/>
        <w:ind w:left="18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учающиеся не только осваивают особенности игры на инструменте, пианистические навыки,  технические приёмы исполнения. В процессе изучения фортепианных произведений они постигают стилистические особенности исполнения полифонии, пьес различных стилевых и жанровых направлений, приобретают  теоретические знания: строение музыкальной формы, фразировки, расшифровки музыкальных обозначений. Учатся читать с листа, транспонировать, пользоваться педалью и т.д. Таким образом, занятия по курсу «Фортепиано» расширяют музыкальный кругозор, развивают музыкально-художественное мышление, помогают раскрыть творческий потенциал учащихся. Знания и навыки, приобретённые на уроках фортепиано, позволяют обучающимся применять владение инструментом в рамках изучения других предметов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урса направлена на приобретение учащимися опыта исполнительской практики, самостоятельной работы по изучению и постижению музыкального искусств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организации внеурочной деятельности – индивидуальные занят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освоения курса строится с учетом принципа «от простого к сложному» и опирается на индивидуальные особенности ученика: интеллектуальные, физические, музыкальные и эмоциональные данные, а также уровень его подготовк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270 часов. В том числе: в 1 классе – 66 часов, во 2 классе – 68 часов, в 3 классе – 68 часов, в 4 классе – 68 час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2203" w:right="2204" w:hanging="0"/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5:00Z</dcterms:created>
  <dc:creator>a.chemiakine@hotmail.com</dc:creator>
  <dc:description/>
  <dc:language>en-US</dc:language>
  <cp:lastModifiedBy>user</cp:lastModifiedBy>
  <dcterms:modified xsi:type="dcterms:W3CDTF">2023-11-09T07:45:00Z</dcterms:modified>
  <cp:revision>2</cp:revision>
  <dc:subject/>
  <dc:title>Аннотация к рабочей программе по предмету учебного плана основной образовательной программы начального общего образования (1–4 классы) на 2023 – 2024 учебный год</dc:title>
</cp:coreProperties>
</file>