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/>
        <w:t>ОБРАЗОВАТЕЛЬНОЕ УЧРЕЖДЕНИЕ</w:t>
      </w:r>
    </w:p>
    <w:p>
      <w:pPr>
        <w:pStyle w:val="Normal"/>
        <w:jc w:val="center"/>
        <w:rPr/>
      </w:pPr>
      <w:r>
        <w:rPr/>
        <w:t>СВЕРДЛОВСКОЙ ОБЛАСТИ</w:t>
      </w:r>
    </w:p>
    <w:p>
      <w:pPr>
        <w:pStyle w:val="Normal"/>
        <w:jc w:val="center"/>
        <w:rPr/>
      </w:pPr>
      <w:r>
        <w:rPr/>
        <w:t>«СВЕРДЛОВСКИЙ МУЖСКОЙ ХОРОВО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 кабинета №19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УЧЕБНОГО КАБИНЕТА № 19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Ф. И. О. заведующего кабинетом:</w:t>
      </w:r>
      <w:r>
        <w:rPr>
          <w:sz w:val="28"/>
          <w:szCs w:val="28"/>
        </w:rPr>
        <w:t xml:space="preserve"> Корякина И.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Класс, ответственный за кабинет: - 1,3 курс З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  Санитарно-гигиеническая оценка классной комнаты</w:t>
      </w:r>
    </w:p>
    <w:tbl>
      <w:tblPr>
        <w:tblW w:w="99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 осв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поток свет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со спины, с левой стор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левой стороны,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ветовых проёмов в стене, где висит доска </w:t>
            </w:r>
            <w:r>
              <w:rPr/>
              <w:t xml:space="preserve"> (не допускает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особ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ереди, сбоку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 ориентация окон классных ком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нормы соблюдение ок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т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цветов в кла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сзади,  сбоку (в специально отведённых местах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ённость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светильни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 раздель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ённость рабочей поверх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олняемость классной комна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5 кв.м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положение  столов в классной комна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перед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Ф. И. О. учителей, работающих в кабинете: Корякина И.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асписание учебных занятий в кабине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9"/>
        <w:gridCol w:w="1465"/>
        <w:gridCol w:w="1415"/>
        <w:gridCol w:w="1584"/>
        <w:gridCol w:w="1842"/>
        <w:gridCol w:w="1372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-</w:t>
            </w:r>
          </w:p>
          <w:p>
            <w:pPr>
              <w:pStyle w:val="Normal"/>
              <w:jc w:val="center"/>
              <w:rPr/>
            </w:pPr>
            <w:r>
              <w:rPr/>
              <w:t>н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К. 1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. 11. к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литер. 11 к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м  11 к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 3 к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. 3 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 11 к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литер. 11 к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 1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 3 к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 10 к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литер. 1 к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 11 кл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гр 1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 2 к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 10 к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литер. 1 к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. 9 класс 2 г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литер. 11 к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 2 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 2 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 4 кур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. 9 класс 1 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литер. 11 кл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К. 2 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 1 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литер. 1 к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 9 кл. 2 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 11 кл. 2 г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М 7 к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М 7 кл 2 г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гр . 1 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4 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м. 3 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. 9 класс 1 г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М 1 кур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4 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 2 к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М 1 кур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Классы, для которых оборудован кабинет: 5-11 класс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Число посадочных мест: 2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</w:t>
      </w:r>
      <w:r>
        <w:rPr>
          <w:sz w:val="32"/>
          <w:szCs w:val="32"/>
        </w:rPr>
        <w:t>Оценка состояния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кабинета (отл.,хорошо, удовл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 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 20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 20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 20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-20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людение в кабин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78"/>
        <w:gridCol w:w="709"/>
        <w:gridCol w:w="851"/>
        <w:gridCol w:w="708"/>
        <w:gridCol w:w="993"/>
        <w:gridCol w:w="850"/>
        <w:gridCol w:w="992"/>
        <w:gridCol w:w="993"/>
        <w:gridCol w:w="1134"/>
        <w:gridCol w:w="60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  <w:r>
              <w:rPr>
                <w:lang w:val="en-US"/>
              </w:rPr>
              <w:t>-202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оверка техники Безопас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дов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л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рош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рошо</w:t>
            </w:r>
          </w:p>
        </w:tc>
      </w:tr>
      <w:tr>
        <w:trPr>
          <w:trHeight w:val="11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нитарно-гигиенических норм:</w:t>
            </w:r>
          </w:p>
          <w:p>
            <w:pPr>
              <w:pStyle w:val="Style17"/>
              <w:rPr/>
            </w:pPr>
            <w:r>
              <w:rPr/>
              <w:t>- освещен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л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</w:t>
            </w:r>
          </w:p>
        </w:tc>
      </w:tr>
      <w:tr>
        <w:trPr>
          <w:trHeight w:val="4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состояние мебели;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л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л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лич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л</w:t>
            </w:r>
          </w:p>
        </w:tc>
      </w:tr>
      <w:tr>
        <w:trPr>
          <w:trHeight w:val="5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состояние кабинета в целом (пол, стены, окна)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рош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рош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рош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рош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кабинета № 19 на 1-4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9"/>
        <w:gridCol w:w="1465"/>
        <w:gridCol w:w="1415"/>
        <w:gridCol w:w="1584"/>
        <w:gridCol w:w="1842"/>
        <w:gridCol w:w="1372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-</w:t>
            </w:r>
          </w:p>
          <w:p>
            <w:pPr>
              <w:pStyle w:val="Normal"/>
              <w:jc w:val="center"/>
              <w:rPr/>
            </w:pPr>
            <w:r>
              <w:rPr/>
              <w:t>н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К. 1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. 11. к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литер. 11 к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м  11 к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 3 к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. 3 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 11 к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литер. 11 к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 1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 3 к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 10 к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литер. 1 к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 11 кл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гр 1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 2 к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 10 к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литер. 1 к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. 9 класс 2 г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литер. 11 к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 2 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 2 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 4 кур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. 9 класс 1 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литер. 11 кл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К. 2 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 1 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литер. 1 к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 9 кл. 2 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 11 кл. 2 г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М 7 к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М 7 кл 2 г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гр . 1 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4 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м. 3 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. 9 класс 1 г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М 1 кур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4 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 2 к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М 1 кур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кабинета № 19 на 2023-2024 учебный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абинет к новому учебн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 КТП и распечат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учебных программ по теорет. Предме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ь имущества и документации кабинета №  19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38"/>
        <w:gridCol w:w="3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 016300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ул 016300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двухместные 21013600090-98 21013600098, 98 2101360004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 41013600154-4101360007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-016300092, 01630009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0163000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016330037/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полот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-  системный блок 21013400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410134000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0138001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по ТВ 2101360015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  зеленая 016300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01380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ркулятор 3101340007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технические средства обучения учебного кабинета № 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0"/>
        <w:gridCol w:w="1700"/>
        <w:gridCol w:w="2160"/>
        <w:gridCol w:w="2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по шко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G </w:t>
            </w:r>
            <w:r>
              <w:rPr/>
              <w:t>плос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40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400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N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4000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P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8001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и учеб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учеб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1. Портреты композиторов 3 штук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мония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кина Ю.А. Конспекты по гармонии. Учебно-методическое пособие с практическим приложением, С. –П., Композитор,1994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едов А. Задачи по гармонии. М., Музыка, 1974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ин Ю., Привано Н. Задачи по гармонии. М., Музгиз, 1960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И., Евсеев С., Способин И., Соколов В. Учебник гармонии. М., Музгиз, 1956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 В., Степанов А. Задачи по гармонии. М., Музыка, 1973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апова И. Ю. Гармония. Обучающие и контрольно – проверочные материалы. Учебно –методическое пособие., Екатеринбург, 2006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 Б. Начальный курс гармонии в задачах: Учебно – методическое пособие. – М.,Музыка,2008 г.</w:t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узыкальных произведений.</w:t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14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онфельд М. Анализ музыкальных произведений. Структуры тональной музыки. Учебное пособие для вузов., М. Владос, 2003.</w:t>
      </w:r>
    </w:p>
    <w:p>
      <w:pPr>
        <w:pStyle w:val="Style18"/>
        <w:tabs>
          <w:tab w:val="clear" w:pos="708"/>
          <w:tab w:val="left" w:pos="414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пособин И.В. Музыкальная форма. Учебник общего курса анализа. М. Музыка, 2002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агарадзе Е. И. Анализ музыкальных произведений. Обучающие и контрольно – проверочные материалы. Учебно –методическое пособие., Екатеринбург, 2006.</w:t>
      </w:r>
    </w:p>
    <w:p>
      <w:pPr>
        <w:pStyle w:val="Style18"/>
        <w:tabs>
          <w:tab w:val="clear" w:pos="708"/>
          <w:tab w:val="left" w:pos="414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н В. Третий пласт. Новые массовые жанры в музык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М, Музыка, 1994.</w:t>
      </w:r>
    </w:p>
    <w:p>
      <w:pPr>
        <w:pStyle w:val="Style18"/>
        <w:tabs>
          <w:tab w:val="clear" w:pos="708"/>
          <w:tab w:val="left" w:pos="414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азель Л. Строение музыкальных произведений, М., Музгиз, 1960.</w:t>
      </w:r>
    </w:p>
    <w:p>
      <w:pPr>
        <w:pStyle w:val="Style18"/>
        <w:tabs>
          <w:tab w:val="clear" w:pos="708"/>
          <w:tab w:val="left" w:pos="4143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Г. В. Музыкальные формы 20 века. Учебное пособие для вузов., М. Владос, 2004.</w:t>
      </w:r>
    </w:p>
    <w:p>
      <w:pPr>
        <w:pStyle w:val="Style18"/>
        <w:tabs>
          <w:tab w:val="clear" w:pos="708"/>
          <w:tab w:val="left" w:pos="4143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юллер Г. В. Полифония:учебник. М, Музыка, 1988.</w:t>
      </w:r>
    </w:p>
    <w:p>
      <w:pPr>
        <w:pStyle w:val="Style18"/>
        <w:shd w:fill="FFFFFF" w:val="clear"/>
        <w:tabs>
          <w:tab w:val="clear" w:pos="708"/>
          <w:tab w:val="left" w:pos="727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лучевский Ю., Фомин В. Краткий музыкальный словарь. СПб.-М.: Музыка. 1998.</w:t>
      </w:r>
    </w:p>
    <w:p>
      <w:pPr>
        <w:pStyle w:val="Style18"/>
        <w:tabs>
          <w:tab w:val="clear" w:pos="708"/>
          <w:tab w:val="left" w:pos="414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ая литература </w:t>
      </w:r>
    </w:p>
    <w:p>
      <w:pPr>
        <w:pStyle w:val="Style18"/>
        <w:tabs>
          <w:tab w:val="clear" w:pos="708"/>
          <w:tab w:val="left" w:pos="4143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ева Н.А., Н. А. Сорокина. Практикум по музыкальной литературе для детских музыкальных школ и детских школ искусств. 4 класс. М., Престо, 2014. </w:t>
      </w:r>
    </w:p>
    <w:p>
      <w:pPr>
        <w:pStyle w:val="Style18"/>
        <w:tabs>
          <w:tab w:val="clear" w:pos="708"/>
          <w:tab w:val="left" w:pos="4143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котягин Д. А. Рабочая тетрадь по музыкальной литературе. Полный курс обучения, Ростов – на- Дону, Феникс, 2014.</w:t>
      </w:r>
    </w:p>
    <w:p>
      <w:pPr>
        <w:pStyle w:val="Style18"/>
        <w:tabs>
          <w:tab w:val="clear" w:pos="708"/>
          <w:tab w:val="left" w:pos="414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тягин Д. А. Музыкальная литература в таблицах: полный курс обучения, Ростов – на- Дону, Феникс, 2013.</w:t>
      </w:r>
    </w:p>
    <w:p>
      <w:pPr>
        <w:pStyle w:val="Style18"/>
        <w:tabs>
          <w:tab w:val="clear" w:pos="708"/>
          <w:tab w:val="left" w:pos="4143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бер Р. И. Всеобщая история музыки, ч. 1, М., Государственное музыкальное издательство, 1960.</w:t>
      </w:r>
    </w:p>
    <w:p>
      <w:pPr>
        <w:pStyle w:val="Style18"/>
        <w:shd w:fill="FFFFFF" w:val="clear"/>
        <w:tabs>
          <w:tab w:val="clear" w:pos="708"/>
          <w:tab w:val="left" w:pos="727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лучевский Ю., Фомин В. Краткий музыкальный словарь. СПб.-М.: Музыка. 1998.</w:t>
      </w:r>
    </w:p>
    <w:p>
      <w:pPr>
        <w:pStyle w:val="Style18"/>
        <w:shd w:fill="FFFFFF" w:val="clear"/>
        <w:tabs>
          <w:tab w:val="clear" w:pos="708"/>
          <w:tab w:val="left" w:pos="727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а Э. Русская музыкальная литература. М.: Музыка, 1987.</w:t>
      </w:r>
    </w:p>
    <w:p>
      <w:pPr>
        <w:pStyle w:val="Style18"/>
        <w:shd w:fill="FFFFFF" w:val="clear"/>
        <w:tabs>
          <w:tab w:val="clear" w:pos="708"/>
          <w:tab w:val="left" w:pos="727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хеева Л., Розова Т. В мире оперы. Л.: Советский композитор, 1989.</w:t>
      </w:r>
    </w:p>
    <w:p>
      <w:pPr>
        <w:pStyle w:val="Style18"/>
        <w:tabs>
          <w:tab w:val="clear" w:pos="708"/>
          <w:tab w:val="left" w:pos="4143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н В. История зарубежной музыки, вып. 3, М. Музыка,1984</w:t>
      </w:r>
    </w:p>
    <w:p>
      <w:pPr>
        <w:pStyle w:val="Style18"/>
        <w:tabs>
          <w:tab w:val="clear" w:pos="708"/>
          <w:tab w:val="left" w:pos="4143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ик Б. История зарубежной музыки, вып. 2, М. Музыка,1961</w:t>
      </w:r>
    </w:p>
    <w:p>
      <w:pPr>
        <w:pStyle w:val="1"/>
        <w:shd w:fill="auto" w:val="clear"/>
        <w:spacing w:lineRule="exact" w:line="324"/>
        <w:ind w:left="426" w:right="20" w:hanging="0"/>
        <w:jc w:val="both"/>
        <w:rPr/>
      </w:pPr>
      <w:r>
        <w:rPr/>
        <w:t>Русская музыкальная литература. Вып. 2, учеб пособие для муз. училищ. Общ. ред. М.Михайлова и Э.Фрид. -Л., Музыка,</w:t>
      </w:r>
    </w:p>
    <w:p>
      <w:pPr>
        <w:pStyle w:val="1"/>
        <w:shd w:fill="auto" w:val="clear"/>
        <w:spacing w:lineRule="exact" w:line="324"/>
        <w:ind w:left="426" w:right="20" w:hanging="0"/>
        <w:jc w:val="both"/>
        <w:rPr/>
      </w:pPr>
      <w:r>
        <w:rPr/>
        <w:t>Русская музыкальная литература. Вып. 3, учеб пособие для муз. училищ. Общ. ред. М.Михайлова и Э.Фрид. -Л., Музыка</w:t>
      </w:r>
    </w:p>
    <w:p>
      <w:pPr>
        <w:pStyle w:val="1"/>
        <w:shd w:fill="auto" w:val="clear"/>
        <w:spacing w:lineRule="exact" w:line="324"/>
        <w:ind w:left="426" w:right="20" w:hanging="0"/>
        <w:jc w:val="both"/>
        <w:rPr/>
      </w:pPr>
      <w:r>
        <w:rPr/>
        <w:t>Русская музыкальная литература. Вып. 4, учеб. пособие для муз. училищ. Общ. ред. М.Михайлова и Э.Фрид. -Л., Музыка, 1985.</w:t>
      </w:r>
    </w:p>
    <w:p>
      <w:pPr>
        <w:pStyle w:val="1"/>
        <w:shd w:fill="auto" w:val="clear"/>
        <w:spacing w:lineRule="exact" w:line="324"/>
        <w:ind w:left="426" w:right="20" w:hanging="0"/>
        <w:jc w:val="both"/>
        <w:rPr/>
      </w:pPr>
      <w:r>
        <w:rPr/>
        <w:t>Л. Рапацкая История русской музыки: от Древней Руси до " Серебрянного века". Учеб. пособие для студентов пед. Высших учеб. заведений. -М.: Гуманитарный центр Владос, 2001.</w:t>
      </w:r>
    </w:p>
    <w:p>
      <w:pPr>
        <w:pStyle w:val="1"/>
        <w:shd w:fill="auto" w:val="clear"/>
        <w:spacing w:lineRule="exact" w:line="324"/>
        <w:ind w:left="426" w:right="20" w:hanging="0"/>
        <w:jc w:val="both"/>
        <w:rPr/>
      </w:pPr>
      <w:r>
        <w:rPr/>
        <w:t>Отечественная музыкальная литература 1917-1985. Вып. 1-М.: Музыка, 1996 (РАМ им. Гнесиных /сост Е.Дурандина).</w:t>
      </w:r>
    </w:p>
    <w:p>
      <w:pPr>
        <w:pStyle w:val="1"/>
        <w:shd w:fill="auto" w:val="clear"/>
        <w:spacing w:lineRule="exact" w:line="324"/>
        <w:ind w:left="426" w:right="20" w:hanging="0"/>
        <w:jc w:val="both"/>
        <w:rPr/>
      </w:pPr>
      <w:r>
        <w:rPr/>
        <w:t>В. Галацкая. Музыкальная литература зарубежных стран, Часть 1 - 3,. - М., Музыка 1985, 1983.</w:t>
      </w:r>
    </w:p>
    <w:p>
      <w:pPr>
        <w:pStyle w:val="1"/>
        <w:shd w:fill="auto" w:val="clear"/>
        <w:spacing w:lineRule="exact" w:line="324"/>
        <w:ind w:left="426" w:right="20" w:hanging="0"/>
        <w:jc w:val="both"/>
        <w:rPr/>
      </w:pPr>
      <w:r>
        <w:rPr/>
        <w:t>Музыкальная литература зарубежных стран, вып. 4, 5,6. Учеб. Пособие для муз. училищ. Под ред. Е. Царевой. - М., Музыка, 2002.</w:t>
      </w:r>
    </w:p>
    <w:p>
      <w:pPr>
        <w:pStyle w:val="1"/>
        <w:shd w:fill="auto" w:val="clear"/>
        <w:spacing w:lineRule="exact" w:line="324"/>
        <w:ind w:left="426" w:right="20" w:hanging="0"/>
        <w:jc w:val="both"/>
        <w:rPr/>
      </w:pPr>
      <w:r>
        <w:rPr/>
        <w:t>Оперные либретто. Краткое изложение содержания опер, М. Музыка,1995.</w:t>
      </w:r>
    </w:p>
    <w:p>
      <w:pPr>
        <w:pStyle w:val="1"/>
        <w:shd w:fill="auto" w:val="clear"/>
        <w:spacing w:lineRule="exact" w:line="324"/>
        <w:ind w:left="426" w:right="20" w:hanging="0"/>
        <w:jc w:val="both"/>
        <w:rPr/>
      </w:pPr>
      <w:r>
        <w:rPr/>
        <w:t>Келдыш Ю., Левашева О. История русской музыки, вып. 1., М., Музыка, 1990 г.</w:t>
      </w:r>
    </w:p>
    <w:p>
      <w:pPr>
        <w:pStyle w:val="1"/>
        <w:shd w:fill="auto" w:val="clear"/>
        <w:spacing w:lineRule="exact" w:line="324"/>
        <w:ind w:left="426" w:right="20" w:hanging="0"/>
        <w:jc w:val="both"/>
        <w:rPr/>
      </w:pPr>
      <w:r>
        <w:rPr/>
        <w:t>Шорникова М. Музыкальная литература: Русская музыка 20 века. Четвертый год обучения. Ростов на/Д: Феникс, 2004.</w:t>
      </w:r>
    </w:p>
    <w:p>
      <w:pPr>
        <w:pStyle w:val="1"/>
        <w:shd w:fill="auto" w:val="clear"/>
        <w:spacing w:lineRule="exact" w:line="324"/>
        <w:ind w:left="426" w:right="20" w:hanging="0"/>
        <w:jc w:val="both"/>
        <w:rPr/>
      </w:pPr>
      <w:r>
        <w:rPr/>
        <w:t>Шорникова М. Музыкальная литература: Музыка, ее формы и жанры. Первый год обучения. Ростов на/Д: Феникс, 2014.</w:t>
      </w:r>
    </w:p>
    <w:p>
      <w:pPr>
        <w:pStyle w:val="1"/>
        <w:shd w:fill="auto" w:val="clear"/>
        <w:spacing w:lineRule="exact" w:line="324"/>
        <w:ind w:left="426" w:right="20" w:hanging="0"/>
        <w:jc w:val="both"/>
        <w:rPr/>
      </w:pPr>
      <w:r>
        <w:rPr/>
        <w:t>Шорникова М. Музыкальная литература: Развитие западно – европейской музыки.. Второй год обучения. Ростов на/Д: Феникс, 2004.</w:t>
      </w:r>
    </w:p>
    <w:p>
      <w:pPr>
        <w:pStyle w:val="1"/>
        <w:shd w:fill="auto" w:val="clear"/>
        <w:spacing w:lineRule="exact" w:line="324"/>
        <w:ind w:left="426" w:right="20" w:hanging="0"/>
        <w:jc w:val="both"/>
        <w:rPr/>
      </w:pPr>
      <w:r>
        <w:rPr/>
        <w:t>Шорникова М. Музыкальная литература: Русская музыкальная классика. Третий год обучения. Ростов на/Д: Феникс, 2004.</w:t>
      </w:r>
    </w:p>
    <w:p>
      <w:pPr>
        <w:pStyle w:val="1"/>
        <w:shd w:fill="auto" w:val="clear"/>
        <w:spacing w:lineRule="exact" w:line="324"/>
        <w:ind w:left="426" w:right="20" w:hanging="0"/>
        <w:jc w:val="both"/>
        <w:rPr/>
      </w:pPr>
      <w:r>
        <w:rPr/>
        <w:t>Никитина Л. Д. Советская музыка: история и современность, м. Музыка, 1991.</w:t>
      </w:r>
    </w:p>
    <w:p>
      <w:pPr>
        <w:pStyle w:val="1"/>
        <w:shd w:fill="auto" w:val="clear"/>
        <w:spacing w:lineRule="exact" w:line="324"/>
        <w:ind w:left="426" w:right="20" w:hanging="0"/>
        <w:jc w:val="both"/>
        <w:rPr/>
      </w:pPr>
      <w:r>
        <w:rPr/>
        <w:t>Басманова Т, Уфимцева Е. Зарубежная музыка 20 века в контексте ведущих течений художественной культуры, Екатеринбург, Акцидент, 1998.</w:t>
      </w:r>
    </w:p>
    <w:p>
      <w:pPr>
        <w:pStyle w:val="1"/>
        <w:shd w:fill="auto" w:val="clear"/>
        <w:spacing w:lineRule="exact" w:line="324"/>
        <w:ind w:left="426" w:right="20" w:hanging="0"/>
        <w:jc w:val="both"/>
        <w:rPr/>
      </w:pPr>
      <w:r>
        <w:rPr/>
        <w:t>Брянцева В. Н. Музыкальная литература зарубежных стран. М. Музыка, 1999.</w:t>
      </w:r>
    </w:p>
    <w:p>
      <w:pPr>
        <w:pStyle w:val="1"/>
        <w:shd w:fill="auto" w:val="clear"/>
        <w:spacing w:lineRule="exact" w:line="324"/>
        <w:ind w:left="426" w:right="20" w:hanging="0"/>
        <w:jc w:val="both"/>
        <w:rPr/>
      </w:pPr>
      <w:r>
        <w:rPr/>
        <w:t>Прохорова И. Музыкальная литература зарубежных стран. М, Музыка, 2007.</w:t>
      </w:r>
    </w:p>
    <w:p>
      <w:pPr>
        <w:pStyle w:val="1"/>
        <w:shd w:fill="auto" w:val="clear"/>
        <w:spacing w:lineRule="exact" w:line="324"/>
        <w:ind w:left="426" w:right="20" w:hanging="0"/>
        <w:jc w:val="both"/>
        <w:rPr/>
      </w:pPr>
      <w:r>
        <w:rPr/>
        <w:t>Манылова С. Русская музыкальная литература в планах – конспектах., Краснотурьинск, 2008.</w:t>
      </w:r>
    </w:p>
    <w:p>
      <w:pPr>
        <w:pStyle w:val="1"/>
        <w:shd w:fill="auto" w:val="clear"/>
        <w:spacing w:lineRule="exact" w:line="280" w:before="0" w:after="169"/>
        <w:ind w:hanging="0"/>
        <w:jc w:val="both"/>
        <w:rPr/>
      </w:pPr>
      <w:r>
        <w:rPr/>
      </w:r>
    </w:p>
    <w:p>
      <w:pPr>
        <w:pStyle w:val="1"/>
        <w:shd w:fill="auto" w:val="clear"/>
        <w:spacing w:lineRule="exact" w:line="280" w:before="0" w:after="169"/>
        <w:ind w:left="735" w:hanging="0"/>
        <w:jc w:val="center"/>
        <w:rPr>
          <w:b/>
          <w:b/>
        </w:rPr>
      </w:pPr>
      <w:r>
        <w:rPr>
          <w:b/>
        </w:rPr>
        <w:t>Слушание музыки</w:t>
      </w:r>
    </w:p>
    <w:p>
      <w:pPr>
        <w:pStyle w:val="1"/>
        <w:numPr>
          <w:ilvl w:val="0"/>
          <w:numId w:val="12"/>
        </w:numPr>
        <w:shd w:fill="auto" w:val="clear"/>
        <w:spacing w:lineRule="exact" w:line="280" w:before="0" w:after="169"/>
        <w:jc w:val="both"/>
        <w:rPr/>
      </w:pPr>
      <w:r>
        <w:rPr/>
        <w:t>Оперные либретто. Краткое изложение содержания опер, М. Музыка,1995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1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ева Н.А., Н. А. Сорокина. Практикум по музыкальной литературе для детских музыкальных школ и детских школ искусств. 4 класс. М., Престо, 2014. </w:t>
      </w:r>
    </w:p>
    <w:p>
      <w:pPr>
        <w:pStyle w:val="1"/>
        <w:numPr>
          <w:ilvl w:val="0"/>
          <w:numId w:val="9"/>
        </w:numPr>
        <w:shd w:fill="auto" w:val="clear"/>
        <w:spacing w:lineRule="exact" w:line="280" w:before="0" w:after="169"/>
        <w:jc w:val="both"/>
        <w:rPr/>
      </w:pPr>
      <w:r>
        <w:rPr/>
        <w:t>Левашева Г. Второе рождение музыки. Л., Детская литература, 1966.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лучевский Ю., Фомин В. Краткий музыкальный словарь. СПб.-М.: Музыка. 1998.</w:t>
      </w:r>
    </w:p>
    <w:p>
      <w:pPr>
        <w:pStyle w:val="1"/>
        <w:numPr>
          <w:ilvl w:val="0"/>
          <w:numId w:val="9"/>
        </w:numPr>
        <w:shd w:fill="auto" w:val="clear"/>
        <w:spacing w:lineRule="exact" w:line="280" w:before="0" w:after="169"/>
        <w:jc w:val="both"/>
        <w:rPr/>
      </w:pPr>
      <w:r>
        <w:rPr/>
        <w:t>Скудина Г. Рассказы об. И. С. Бахе.. М, Музыка, 1988.</w:t>
      </w:r>
    </w:p>
    <w:p>
      <w:pPr>
        <w:pStyle w:val="1"/>
        <w:numPr>
          <w:ilvl w:val="0"/>
          <w:numId w:val="9"/>
        </w:numPr>
        <w:shd w:fill="auto" w:val="clear"/>
        <w:spacing w:lineRule="exact" w:line="280" w:before="0" w:after="169"/>
        <w:jc w:val="both"/>
        <w:rPr/>
      </w:pPr>
      <w:r>
        <w:rPr/>
        <w:t>Рассказы о музыке и музыкантах. Популярные очерки. Составитель М. Г. Арановский. Л. –М., Советский композитор, 1977.</w:t>
      </w:r>
    </w:p>
    <w:p>
      <w:pPr>
        <w:pStyle w:val="1"/>
        <w:numPr>
          <w:ilvl w:val="0"/>
          <w:numId w:val="9"/>
        </w:numPr>
        <w:shd w:fill="auto" w:val="clear"/>
        <w:spacing w:lineRule="exact" w:line="280" w:before="0" w:after="169"/>
        <w:jc w:val="both"/>
        <w:rPr/>
      </w:pPr>
      <w:r>
        <w:rPr/>
        <w:t>Спенс К. Всё о музыке. Минск, Белфакс, 1996.</w:t>
      </w:r>
    </w:p>
    <w:p>
      <w:pPr>
        <w:pStyle w:val="1"/>
        <w:numPr>
          <w:ilvl w:val="0"/>
          <w:numId w:val="9"/>
        </w:numPr>
        <w:shd w:fill="auto" w:val="clear"/>
        <w:spacing w:lineRule="exact" w:line="280" w:before="0" w:after="169"/>
        <w:jc w:val="both"/>
        <w:rPr/>
      </w:pPr>
      <w:r>
        <w:rPr/>
        <w:t>Кленов А. Секрет Страдивари. М., Музыка, 1989.</w:t>
      </w:r>
    </w:p>
    <w:p>
      <w:pPr>
        <w:pStyle w:val="1"/>
        <w:numPr>
          <w:ilvl w:val="0"/>
          <w:numId w:val="9"/>
        </w:numPr>
        <w:shd w:fill="auto" w:val="clear"/>
        <w:spacing w:lineRule="exact" w:line="280" w:before="0" w:after="169"/>
        <w:jc w:val="both"/>
        <w:rPr/>
      </w:pPr>
      <w:r>
        <w:rPr/>
        <w:t>Шорникова М. Музыкальная литература: Русская музыка 20 века. Четвертый год обучения. Ростов на/Д: Феникс, 2004.</w:t>
      </w:r>
    </w:p>
    <w:p>
      <w:pPr>
        <w:pStyle w:val="1"/>
        <w:numPr>
          <w:ilvl w:val="0"/>
          <w:numId w:val="9"/>
        </w:numPr>
        <w:shd w:fill="auto" w:val="clear"/>
        <w:spacing w:lineRule="exact" w:line="280" w:before="0" w:after="169"/>
        <w:jc w:val="both"/>
        <w:rPr/>
      </w:pPr>
      <w:r>
        <w:rPr/>
        <w:t>Шорникова М. Музыкальная литература: Музыка, ее формы и жанры. Первый год обучения. Ростов на/Д: Феникс, 2014.</w:t>
      </w:r>
    </w:p>
    <w:p>
      <w:pPr>
        <w:pStyle w:val="1"/>
        <w:numPr>
          <w:ilvl w:val="0"/>
          <w:numId w:val="9"/>
        </w:numPr>
        <w:shd w:fill="auto" w:val="clear"/>
        <w:spacing w:lineRule="exact" w:line="280" w:before="0" w:after="169"/>
        <w:jc w:val="both"/>
        <w:rPr/>
      </w:pPr>
      <w:r>
        <w:rPr/>
        <w:t>Шорникова М. Музыкальная литература: Развитие западно – европейской музыки.. Второй год обучения. Ростов на/Д: Феникс, 2004.</w:t>
      </w:r>
    </w:p>
    <w:p>
      <w:pPr>
        <w:pStyle w:val="1"/>
        <w:numPr>
          <w:ilvl w:val="0"/>
          <w:numId w:val="9"/>
        </w:numPr>
        <w:shd w:fill="auto" w:val="clear"/>
        <w:spacing w:lineRule="exact" w:line="280" w:before="0" w:after="169"/>
        <w:jc w:val="both"/>
        <w:rPr/>
      </w:pPr>
      <w:r>
        <w:rPr/>
        <w:t>Шорникова М. Музыкальная литература: Русская музыкальная классика. Третий год обучения. Ростов на/Д: Феникс, 2004.</w:t>
      </w:r>
    </w:p>
    <w:p>
      <w:pPr>
        <w:pStyle w:val="1"/>
        <w:numPr>
          <w:ilvl w:val="0"/>
          <w:numId w:val="9"/>
        </w:numPr>
        <w:shd w:fill="auto" w:val="clear"/>
        <w:spacing w:lineRule="exact" w:line="280" w:before="0" w:after="169"/>
        <w:jc w:val="both"/>
        <w:rPr/>
      </w:pPr>
      <w:r>
        <w:rPr/>
        <w:t>Энциклопедия для юных музыкантов. Авторы – составители Куберский И.Ю. , Минина Е. В., С- П., Золотой век, 1998.</w:t>
      </w:r>
    </w:p>
    <w:p>
      <w:pPr>
        <w:pStyle w:val="1"/>
        <w:shd w:fill="auto" w:val="clear"/>
        <w:spacing w:lineRule="exact" w:line="280" w:before="0" w:after="169"/>
        <w:ind w:left="1095" w:hanging="0"/>
        <w:jc w:val="both"/>
        <w:rPr/>
      </w:pPr>
      <w:r>
        <w:rPr/>
      </w:r>
    </w:p>
    <w:p>
      <w:pPr>
        <w:pStyle w:val="1"/>
        <w:shd w:fill="auto" w:val="clear"/>
        <w:spacing w:lineRule="exact" w:line="280" w:before="0" w:after="169"/>
        <w:ind w:hanging="0"/>
        <w:jc w:val="center"/>
        <w:rPr>
          <w:b/>
          <w:b/>
        </w:rPr>
      </w:pPr>
      <w:r>
        <w:rPr>
          <w:b/>
        </w:rPr>
        <w:t>Народная музыкальная культура</w:t>
      </w:r>
    </w:p>
    <w:p>
      <w:pPr>
        <w:pStyle w:val="1"/>
        <w:shd w:fill="auto" w:val="clear"/>
        <w:spacing w:lineRule="exact" w:line="280" w:before="0" w:after="169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лей К.М., Темерина Н.С. Русские народные песни. Сборник для чтения с листа в курсе сольфеджио.</w:t>
      </w:r>
    </w:p>
    <w:p>
      <w:pPr>
        <w:pStyle w:val="Style18"/>
        <w:tabs>
          <w:tab w:val="clear" w:pos="708"/>
          <w:tab w:val="left" w:pos="414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вский А. Л., Соловьев С.Н., Шокин В. П. Сольфеджио. М., 2006.</w:t>
      </w:r>
    </w:p>
    <w:p>
      <w:pPr>
        <w:pStyle w:val="Style18"/>
        <w:tabs>
          <w:tab w:val="clear" w:pos="708"/>
          <w:tab w:val="left" w:pos="414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кин Г. Чтение с листа на уроках сольфеджио. М., Музыка, 1999.</w:t>
      </w:r>
    </w:p>
    <w:p>
      <w:pPr>
        <w:pStyle w:val="Style18"/>
        <w:tabs>
          <w:tab w:val="clear" w:pos="708"/>
          <w:tab w:val="left" w:pos="414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Т. Н.  Народное музыкальное творчество. Учебно – методический комплекс по дисциплине. Чита, 2013.</w:t>
      </w:r>
    </w:p>
    <w:p>
      <w:pPr>
        <w:pStyle w:val="Style18"/>
        <w:tabs>
          <w:tab w:val="clear" w:pos="708"/>
          <w:tab w:val="left" w:pos="414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 Б, Фридкин Г. Сольфеджио. Ч. 1. Одноголосие., М., Музыка, 2005.</w:t>
      </w:r>
    </w:p>
    <w:p>
      <w:pPr>
        <w:pStyle w:val="Style18"/>
        <w:tabs>
          <w:tab w:val="clear" w:pos="708"/>
          <w:tab w:val="left" w:pos="414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 Б, Фридкин Г. Сольфеджио. Ч. 2. Двухголосие., М., Музыка, 2006.</w:t>
      </w:r>
    </w:p>
    <w:p>
      <w:pPr>
        <w:pStyle w:val="Style18"/>
        <w:tabs>
          <w:tab w:val="clear" w:pos="708"/>
          <w:tab w:val="left" w:pos="4143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143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и практика преподавания сольфеджио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27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Островский, Методика преподавания теории музыки и сольфеджио, - Л.,  1970 г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Давыдова, Методика преподавания сольфеджио, - М., 1986 г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Алексеев. Гармоническое сольфеджио. Пособие по слуховому анализу. М., Музыка, 1966 г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адков П. Развитие интонационного слуха в курсе сольфеджио. Часть 1. Диатоника. Часть 2. Альтерационные лады, особые диатонические и модуляции. М.: 1994 г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ебряк Т. Интонационные упражнения на уроках сольфеджио в ДМШ 1-7 класс. М.: Кифара, 2003 г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ехтман Л.С. Слуховой анализ на уроках сольфеджио 4-8 классы ДМШ. Хрестоматия. Издательство «Композитор» С-Пб.,  1996 г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лмыков Б., Фридкин Г. Сольфеджио. Ч. 1. Одноголосие., М., Музыка, 200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лмыков Б., Фридкин Г. Сольфеджио. Ч. 2. Двухголосие., М., Музыка, 2006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оведение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сова И.А. Симфонический оркестр и его инструменты. М.: Сов. композитор, 1962 г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вич Э.И. Концерт для оркестра. Л.: Детская литература, 1988 г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ский С., Киянов Б. Современные эстрадные ансамбли. Пособие по аранжировке. Л.: Сов. композитор, 1975 г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нзбург С. Что нужно знать о симфоническом оркестре. Л.: Сов. композитор, 1959 г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о музыке: Популярные очерки (глава 4 «Симфонический оркестр и его инструменты»). М.: Сов. композитор, 1988 г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лаки М.И. Инструменты симфонического оркестра. Издательство «Композитор – Санкт-Петербург»,  200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о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ошкина А. Сольфеджио 1-4 класс. Пение с листа. Издательство «Композитор» С-Пб, 1999 г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лей К.М., Темерина Н.С. Русские народные песни. Сборник для чтения с листа в курсе сольфеджио. М.: Музыка, 1972 г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миров П.Н. Учебник сольфеджио. М.: Музыка, 2006 г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бряк Т. Интонационные упражнения на уроках сольфеджио в ДМШ 1-7 класс. М.: Кифара, 2003 г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Г.Ф. Музыкальные занимательные диктанты, для учащихся младших и старших классов ДМШ и ДШИ. М.: 2001 г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 Б., Фридкин Г. Сольфеджио. Ч. 1. Одноголосие., М., Музыка, 2005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 Б., Фридкин Г. Сольфеджио. Ч. 2. Двухголосие., М., Музыка, 2006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ина М.Е., Халабузарь П.В. Воспитание творческих навыков на уроках сольфеджио. Методическое пособие для ДМШ. М.: Сов. композитор, 1989 г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вцева М. Сольфеджи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М.: Кифара, 1999 г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, Перцовская А. Музыкальные диктанты для ДМШ. Л.: Музыка, 1982 г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, Перцовская А. Двухголосные диктанты для 3-8 классов ДМШ. Издательство «Композитор» С-Пб,  1999 г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ова-Духанина Т.В. Двухголосные диктанты для ДМШ, хоровых студий, колледжей, музыкальных училищ. Издательство «Композитор – Санкт-Петербург»,  2004 г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А. Л., Соловьев С.Н., Шокин В. П. Сольфеджио. М., 2006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ков В. Музыкальные диктанты. Для музыкальных училищ, колледжей и вузов. М.: Владос, 2002 г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в П. Развитие интонационного слуха в курсе сольфеджио. Часть 1. Диатоника. Часть 2. Альтерационные лады, особые диатонические и модуляции. М.: 1994 г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кин Г. Сборник одноголосных диктантов. М.: Музгиз, 1959 г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кин Г. Чтение с листа на уроках сольфеджио. М.: Музыка, 1999 г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хтман Л.С. Слуховой анализ на уроках сольфеджио 4-8 классы ДМШ. Хрестоматия. Издательство «Композитор» С-Пб,  1996 г.</w:t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8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грамота и элементарная теория музыки.</w:t>
      </w:r>
    </w:p>
    <w:p>
      <w:pPr>
        <w:pStyle w:val="Style18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Н.В. Нотная грамота. Элементарная теория музыки. Игры на уроках. Ч.1 Методические рекомендации. Таблицы по музыкальной грамоте. Ч.2 Ритмические карточки. Карточки музыкальных обозначений. Издательство «Композитор» С-Пб,  1999 г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омеев В. Элементарная теория музыки. М.: Музыка, 1998 г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хромеева Т. Справочник по музыкальной грамоте и сольфеджио. М.: Музыка, 1999 г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хромеева Т. Тесты по музыкальной грамоте и сольфеджио. Учебное пособие для ДМШ. М.: Музыка, 1999 г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кин Г. Практическое руководство по музыкальной грамоте. Учебное пособие. М.: Музыка, 1997 г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диомов А.Е. Начальная теория музыки. Учебное пособие для музыкальных школ и школ искусств. М.: Изд. Дом В.Катанского, 2006 г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В. Задачи и упражнения по элементарной теории музыки. М.: Музыка, 2001 г.</w:t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учебным кабинето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должен, открыт за 15 минут до начала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 каждую пере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7"/>
      <w:ind w:hanging="1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28:00Z</dcterms:created>
  <dc:creator>Пользователь</dc:creator>
  <dc:description/>
  <cp:keywords/>
  <dc:language>en-US</dc:language>
  <cp:lastModifiedBy>User</cp:lastModifiedBy>
  <cp:lastPrinted>2016-11-23T09:45:00Z</cp:lastPrinted>
  <dcterms:modified xsi:type="dcterms:W3CDTF">2024-03-27T06:28:00Z</dcterms:modified>
  <cp:revision>181</cp:revision>
  <dc:subject/>
  <dc:title>Паспорт учебного кабинета № 203 (I)</dc:title>
</cp:coreProperties>
</file>