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 «Свердловский мужской хорово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7pt;width:424.05pt;height:130.6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 УЧЕБНОГО КАБИНЕТА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 Истомина Людмила Ива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лаборанта</w:t>
      </w:r>
      <w:r>
        <w:rPr>
          <w:sz w:val="28"/>
          <w:szCs w:val="28"/>
        </w:rPr>
        <w:t>: -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, ответственный за кабинет:  10</w:t>
      </w:r>
      <w:r>
        <w:rPr>
          <w:sz w:val="28"/>
          <w:szCs w:val="28"/>
          <w:u w:val="single"/>
        </w:rPr>
        <w:t xml:space="preserve"> класс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Ф. И. О. учителей, работающих в кабинете:  </w:t>
      </w:r>
      <w:r>
        <w:rPr>
          <w:sz w:val="28"/>
          <w:szCs w:val="28"/>
          <w:u w:val="single"/>
        </w:rPr>
        <w:t xml:space="preserve">Истомина Л.И., Степаненкова О.В.,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Классы, для которых оборудован кабинет:  </w:t>
      </w:r>
      <w:r>
        <w:rPr>
          <w:sz w:val="28"/>
          <w:szCs w:val="28"/>
          <w:u w:val="single"/>
        </w:rPr>
        <w:t xml:space="preserve">5-11 классы, 1- 4 кур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Площадь кабинета:   </w:t>
      </w:r>
      <w:r>
        <w:rPr>
          <w:sz w:val="28"/>
          <w:szCs w:val="28"/>
          <w:u w:val="single"/>
        </w:rPr>
        <w:t>20  кв. 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Число посадочных мест: </w:t>
      </w:r>
      <w:r>
        <w:rPr>
          <w:sz w:val="28"/>
          <w:szCs w:val="28"/>
          <w:u w:val="single"/>
        </w:rPr>
        <w:t>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9"/>
        <w:gridCol w:w="1489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итарно-гигиенических норм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свещ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состояние мебели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ость кабинета </w:t>
      </w:r>
      <w:r>
        <w:rPr>
          <w:b/>
          <w:sz w:val="32"/>
          <w:szCs w:val="32"/>
          <w:u w:val="single"/>
        </w:rPr>
        <w:t>№ 29</w:t>
      </w:r>
      <w:r>
        <w:rPr>
          <w:b/>
          <w:sz w:val="32"/>
          <w:szCs w:val="32"/>
        </w:rPr>
        <w:t xml:space="preserve">    на 1и 2 полугодие 2023-2024 уч.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1"/>
        <w:gridCol w:w="1391"/>
        <w:gridCol w:w="1161"/>
        <w:gridCol w:w="1274"/>
        <w:gridCol w:w="1265"/>
        <w:gridCol w:w="194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10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9 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10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7 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1 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8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7 к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9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7 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1 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6 к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8 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5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2 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7 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5 к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6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5 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2 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9 к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8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тематика 6 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10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звукооператорское мастерство 2 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10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 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ледж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лектрическую проводку для выполнения л/р по электрич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-ледж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Л.И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к государственной итоговой аттестации за курс среднего общего образ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Л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кабинет таблицами, электронными средствами обучения, видеофильм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Л.И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кабинета </w:t>
      </w:r>
      <w:r>
        <w:rPr>
          <w:b/>
          <w:sz w:val="32"/>
          <w:szCs w:val="32"/>
          <w:u w:val="single"/>
        </w:rPr>
        <w:t>№ 29</w:t>
      </w:r>
      <w:r>
        <w:rPr>
          <w:b/>
          <w:sz w:val="32"/>
          <w:szCs w:val="32"/>
        </w:rPr>
        <w:t xml:space="preserve">  на 2023-2024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математики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, паспорт кабинета, ознакомить учащихся с правилами техник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ых программ по матема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учащихся для проведения предмет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ь имущества и документации кабинета  </w:t>
      </w:r>
      <w:r>
        <w:rPr>
          <w:b/>
          <w:sz w:val="32"/>
          <w:szCs w:val="32"/>
          <w:u w:val="single"/>
        </w:rPr>
        <w:t>№ 29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ученические  регулируемые по высоте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для хранения учебных пособий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на стой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</w:t>
            </w:r>
            <w:r>
              <w:rPr>
                <w:lang w:val="en-US"/>
              </w:rPr>
              <w:t xml:space="preserve">   </w:t>
            </w:r>
            <w:r>
              <w:rPr/>
              <w:t>классная</w:t>
            </w:r>
            <w:r>
              <w:rPr>
                <w:lang w:val="en-US"/>
              </w:rPr>
              <w:t xml:space="preserve">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нформационный угол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ямоугольный треугольник и его свойства», «Построение треугольник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едняя линия треугольн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войство медианы равнобедренного треугольника», «Медианы, биссектрисы и высоты треугольн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знаки равенства прямоугольных треугольник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войства углов при основании равнобедренного треугольн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опорциональные отрезки в прямоугольном треугольнике», «Решение прямоугольных треугольник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отношение между сторонами и углами треугольн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реугольник и его элементы», «Равнобедренный треугольни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ечение параллелепипеда плоскостью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араллельность в пространств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екторы в пространств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етод координат в пространств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пендикулярность в пространств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ксиомы стереометрии и некоторые следствия из них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писанные (описанные) многогранни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илиндр и кону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ечение тетраэд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Решение неравенств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&gt; </w:t>
            </w:r>
            <w:r>
              <w:rPr>
                <w:lang w:val="en-US"/>
              </w:rPr>
              <w:t>a</w:t>
            </w:r>
            <w:r>
              <w:rPr/>
              <w:t xml:space="preserve">,  -1&lt; </w:t>
            </w:r>
            <w:r>
              <w:rPr>
                <w:lang w:val="en-US"/>
              </w:rPr>
              <w:t>a</w:t>
            </w:r>
            <w:r>
              <w:rPr/>
              <w:t xml:space="preserve"> &lt;1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Решение неравенств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&gt; </w:t>
            </w:r>
            <w:r>
              <w:rPr>
                <w:lang w:val="en-US"/>
              </w:rPr>
              <w:t>a</w:t>
            </w:r>
            <w:r>
              <w:rPr/>
              <w:t xml:space="preserve">,  -1&lt; </w:t>
            </w:r>
            <w:r>
              <w:rPr>
                <w:lang w:val="en-US"/>
              </w:rPr>
              <w:t>a</w:t>
            </w:r>
            <w:r>
              <w:rPr/>
              <w:t xml:space="preserve"> &lt;1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ешение неравенства с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&gt; 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Решение неравенства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&lt; 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остых чисе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епени чисел от 2 до 9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ные уравне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огарифм чис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ормулы тригонометр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ормулы дифференцир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ов натуральных чисел от 10 до 99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аучных деятелей: Пьер Ферма, Карл Гаусс, Жозев Лагранж, Пафнутий Чебышев, Николай Лобачевский, Пьер Лаплас, Леонард Эйлер, Готфрид Лейбниц, Пифагор Самосский, Рене Декар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реометрических тел (пирамида, треугольный параллелепипед, шестиугольный параллелепипед, шар, цилиндр, куб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Доли и дроб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набор «Те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стереометрии (трансформирующийс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(2 деревянных,  1 пластмассовы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 (сломанны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 пособие - ча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 противопожар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 технические средства обучения учебного кабинета № 29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3842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+ тумб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6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лья ученические</w: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аф</w:t>
            </w: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на стойк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34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</w:t>
            </w:r>
            <w:r>
              <w:rPr>
                <w:lang w:val="en-US"/>
              </w:rPr>
              <w:t xml:space="preserve">   </w:t>
            </w:r>
            <w:r>
              <w:rPr/>
              <w:t>ученическая</w:t>
            </w:r>
            <w:r>
              <w:rPr>
                <w:lang w:val="en-US"/>
              </w:rPr>
              <w:t xml:space="preserve">                    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 № 2103400000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 № 1347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0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 № 510134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985"/>
        <w:gridCol w:w="1842"/>
        <w:gridCol w:w="1134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. 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3"/>
        <w:gridCol w:w="1971"/>
        <w:gridCol w:w="1838"/>
        <w:gridCol w:w="1131"/>
        <w:gridCol w:w="15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алгебре для школьников и абитури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есела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ОО «Издательство Астрель»: «ООО «Издательство АС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Методические и учебные </w:t>
      </w:r>
      <w:r>
        <w:rPr/>
        <w:t>пособ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18"/>
        <w:gridCol w:w="1967"/>
        <w:gridCol w:w="1839"/>
        <w:gridCol w:w="1131"/>
        <w:gridCol w:w="15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Э 2021. Математика. 37 вариантов. Типовые варианты экзаменационных заданий от разработчиков О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И. В., Высоцкий И. Р., Рослова Л.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 «Экзаме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Э 2023. Математика. 37 вариантов. Типовые варианты экзаменационных заданий от разработчиков О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И. В., Высоцкий И. Р., Рослова Л.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 «Экзаме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Э 2024. Математика. 16 вариантов. Типовые варианты экзаменационных заданий от разработчиков О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И. В., Высоцкий И. Р., Рослова Л.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 «Экзаме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-нолики: Пер. с  анг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нер 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Журнал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51"/>
        <w:gridCol w:w="2241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псих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нт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 (нет 11, 18, 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,9,10,18,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 (нет 1,5,7,8,13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(нет 5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Школьная пр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Школьная пр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Школьная пр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Школьная пр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Школьная пр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тетрад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5 класс. Математика. 1-2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Попов, А.В.Шев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6 класс. Математ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Попов, А.В.Шев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7 класс. Алгебра. 1-2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Попов, А.В.Шев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дак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65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 по математике: 5 класс: практикум/А.С. Чесноков, К.И. Нешков – М.: Академия/Учебник,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 по математике: 6 класс: практикум/А.С. Чесноков, К.И. Нешков – М.: Академия/Учебник,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. Дидактические материалы. 7 класс. /Л.И. Звавич, Л.В. Кузнецова, С.Б. Суворова  – М.: Просвещение,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. Дидактические материалы. 8 класс. /В.И. Жохов, Ю.Н. Макарычев, Н.Г. Миндюк  – М.: Просвещение,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. Дидактические материалы. 9 класс. /[ М.К. Потапов, А.В.Шевкин ] – М.: Просвещение, 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. Дидактические материалы. 7 класс. /[ Б.Г.Зив, В.М. Мейлер ] – М.: Просвещение,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. Дидактические материалы. 8 класс. /[ Б.Г.Зив, В.М. Мейлер ] – М.: Просвещение,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. Дидактические материалы. 9 класс. /[ Б.Г.Зив, В.М. Мейлер ] – М.: Просвещение,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 по геометрии. 7 класс /[ Н.Б. Мельникова, Г.А. Захарова ] – М.: Экзамен,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 по геометрии. 8 класс /[ Н.Б. Мельникова, Г.А. Захарова ] – М.: Экзамен,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 по геометрии. 9 класс /[ Н.Б. Мельникова, Г.А. Захарова ] – М.: Экзамен,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1" w:before="251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Таблиц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значные математические таблицы Брад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0" w:leader="none"/>
          <w:tab w:val="center" w:pos="528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8. Учебни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10"/>
        <w:gridCol w:w="2318"/>
        <w:gridCol w:w="1954"/>
        <w:gridCol w:w="1210"/>
        <w:gridCol w:w="15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10-11 классы. В 2 ч. Ч. 1. Учебник для учащихся общеобразовательных учреждений (базовый уровень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.Г. Мордк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.: Мнемоз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гебра и начала математического анализа. 10-11 классы. В 2 ч. Ч. 2. Задачник для учащихся общеобразовательных учреждений (базовый уровень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.Г. Мордк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.: Мнемоз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Учебник. В 2-х частя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</w:t>
            </w:r>
          </w:p>
          <w:p>
            <w:pPr>
              <w:pStyle w:val="Normal"/>
              <w:rPr/>
            </w:pPr>
            <w:r>
              <w:rPr/>
              <w:t>А.С. Чесноков,</w:t>
            </w:r>
          </w:p>
          <w:p>
            <w:pPr>
              <w:pStyle w:val="Normal"/>
              <w:rPr/>
            </w:pPr>
            <w:r>
              <w:rPr/>
              <w:t>С.И. Шварцбур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 Учебник. В 2-х частя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</w:t>
            </w:r>
          </w:p>
          <w:p>
            <w:pPr>
              <w:pStyle w:val="Normal"/>
              <w:rPr/>
            </w:pPr>
            <w:r>
              <w:rPr/>
              <w:t>А.С. Чесноков,</w:t>
            </w:r>
          </w:p>
          <w:p>
            <w:pPr>
              <w:pStyle w:val="Normal"/>
              <w:rPr/>
            </w:pPr>
            <w:r>
              <w:rPr/>
              <w:t>С.И. Шварцбур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. Учебни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акарычев Ю.Н.</w:t>
              </w:r>
            </w:hyperlink>
            <w:r>
              <w:rPr/>
              <w:t>,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Миндюк Н.Г.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Нешков К.И.</w:t>
              </w:r>
            </w:hyperlink>
            <w:r>
              <w:rPr/>
              <w:t>, 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уворова С.Б.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 Учебни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Макарычев Ю.Н.</w:t>
              </w:r>
            </w:hyperlink>
            <w:r>
              <w:rPr/>
              <w:t>, 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Миндюк Н.Г.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</w:rPr>
                <w:t>Нешков К.И.</w:t>
              </w:r>
            </w:hyperlink>
            <w:r>
              <w:rPr/>
              <w:t>, 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уворова С.Б.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асс: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, М.К.Потапов, Н.Н.Решетников, А.В.Шевк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-9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 и  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Р. Высоцкий, И.В. Ященко; под ред. И.В. Ящен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: Просвещение,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10-11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 и  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5 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10 -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СИСТЕМА ОЦЕНКИ КАЧЕСТВА ОБРАЗОВАНИ :   ВПР, ДКР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нформационный угол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Кабинет должен быть открыт за 15 минут до начала занятий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крывает кабинет учител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находиться в кабинете только в присутствии учителя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диться на своё место, согласно схеме посадки, установленной классным руководителе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блюдать порядок на своём рабочем месте, не загромождать проходы сумками и портфелями, размещать их на специально отведённых местах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лассах заходить только в чистой сменной обуви, без верхней одежд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еремене соблюдать дисциплину и порядо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лассе не бегат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открывать окна и не сидеть на подоконника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играть колющими и режущими предмета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пользоваться посторонними предметами, предоставляющими опасность для жизни дет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режно относиться к имуществу, находящемуся в учебном кабинет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выявлении неисправностей в кабинете, нарушении норм безопасности, травмировании учащихся, недомогании немедленно сообщить учител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кстренных ситуациях соблюдать спокойствие, внимательно выполнять указания учител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вакуация из кабинета проходит согласно плана эвакуации школы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абин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Кабинет  математики  за годы работы частично укомплектован  оборудованием. Всё, имеющееся в наличии, оборудование соответствует требованиям программы. Кабинет рассчитан на 18 посадочных мест. Площадь соответствует установленным нормам, имеются учебны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небольшая библиотека, в которую входят книги по методике преподавания уроков математики, учебная литература для 5-11 классов, журналы. Собирается и разрабатывается дидактический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кабинете имеются мебельный шкаф для хранения приборов, раздаточного и дидактического материала,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математики предназначен для  обучения  математике обучающихся 5-11 классов и 1-4 к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абинет состоит из одной  комнаты. Имеется освещение, отопление и вентиляция помещения проводится в соответствии с санитарно-гигиеническими нормами. Стены в помещении в светлых тонах, окна окрашены в белый цвет. Полы покрыты паркетом. Светлые спокойные тона способствуют увеличению освещенности кабинета, равномерному рассеиванию све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667375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476365" cy="762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89" w:after="0"/>
      <w:ind w:left="26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f.11klasov.net/xfsearch/pisat/&#1052;&#1072;&#1082;&#1072;&#1088;&#1099;&#1095;&#1077;&#1074; &#1070;.&#1053;./" TargetMode="External"/><Relationship Id="rId3" Type="http://schemas.openxmlformats.org/officeDocument/2006/relationships/hyperlink" Target="https://pdf.11klasov.net/xfsearch/pisat/&#1052;&#1080;&#1085;&#1076;&#1102;&#1082; &#1053;.&#1043;./" TargetMode="External"/><Relationship Id="rId4" Type="http://schemas.openxmlformats.org/officeDocument/2006/relationships/hyperlink" Target="https://pdf.11klasov.net/xfsearch/pisat/&#1053;&#1077;&#1096;&#1082;&#1086;&#1074; &#1050;.&#1048;./" TargetMode="External"/><Relationship Id="rId5" Type="http://schemas.openxmlformats.org/officeDocument/2006/relationships/hyperlink" Target="https://pdf.11klasov.net/xfsearch/pisat/&#1057;&#1091;&#1074;&#1086;&#1088;&#1086;&#1074;&#1072; &#1057;.&#1041;./" TargetMode="External"/><Relationship Id="rId6" Type="http://schemas.openxmlformats.org/officeDocument/2006/relationships/hyperlink" Target="https://pdf.11klasov.net/xfsearch/pisat/&#1052;&#1072;&#1082;&#1072;&#1088;&#1099;&#1095;&#1077;&#1074; &#1070;.&#1053;./" TargetMode="External"/><Relationship Id="rId7" Type="http://schemas.openxmlformats.org/officeDocument/2006/relationships/hyperlink" Target="https://pdf.11klasov.net/xfsearch/pisat/&#1052;&#1080;&#1085;&#1076;&#1102;&#1082; &#1053;.&#1043;./" TargetMode="External"/><Relationship Id="rId8" Type="http://schemas.openxmlformats.org/officeDocument/2006/relationships/hyperlink" Target="https://pdf.11klasov.net/xfsearch/pisat/&#1053;&#1077;&#1096;&#1082;&#1086;&#1074; &#1050;.&#1048;./" TargetMode="External"/><Relationship Id="rId9" Type="http://schemas.openxmlformats.org/officeDocument/2006/relationships/hyperlink" Target="https://pdf.11klasov.net/xfsearch/pisat/&#1057;&#1091;&#1074;&#1086;&#1088;&#1086;&#1074;&#1072; &#1057;.&#1041;.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7:00Z</dcterms:created>
  <dc:creator>Пользователь</dc:creator>
  <dc:description/>
  <cp:keywords/>
  <dc:language>en-US</dc:language>
  <cp:lastModifiedBy>Пользователь</cp:lastModifiedBy>
  <dcterms:modified xsi:type="dcterms:W3CDTF">2024-03-27T07:18:00Z</dcterms:modified>
  <cp:revision>8</cp:revision>
  <dc:subject/>
  <dc:title>Паспорт учебного кабинета № 203 (I)</dc:title>
</cp:coreProperties>
</file>