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73028808"/>
      <w:r>
        <w:rPr>
          <w:rFonts w:cs="Times New Roman" w:ascii="Times New Roman" w:hAnsi="Times New Roman"/>
          <w:sz w:val="24"/>
          <w:szCs w:val="24"/>
        </w:rPr>
        <w:t>Министерство культуры Свердлов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профессиональное образовательное учреждение Свердловской области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вердловский мужской хоровой колледж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br/>
      </w:r>
      <w:bookmarkEnd w:id="0"/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УТВЕРЖДАЮ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93980</wp:posOffset>
                </wp:positionH>
                <wp:positionV relativeFrom="paragraph">
                  <wp:posOffset>46355</wp:posOffset>
                </wp:positionV>
                <wp:extent cx="2658745" cy="765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76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ПРИНЯТО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педагогического совет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от___________№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35pt;height:60.25pt;mso-wrap-distance-left:9.05pt;mso-wrap-distance-right:9.05pt;mso-wrap-distance-top:3.6pt;mso-wrap-distance-bottom:3.6pt;margin-top:3.65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ПРИНЯТО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шением педагогического совета</w:t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от___________№ 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Директор ГБПОУ СО «СМХК»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________ А.В.Войня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КАЛЕНДАРНЫЙ ПЛАН ВОСПИТАТЕЛЬНОЙ РАБОТЫ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i/>
          <w:i/>
          <w:kern w:val="2"/>
          <w:lang w:eastAsia="ko-KR"/>
        </w:rPr>
      </w:pPr>
      <w:r>
        <w:rPr>
          <w:rFonts w:cs="Times New Roman" w:ascii="Times New Roman" w:hAnsi="Times New Roman"/>
          <w:i/>
          <w:kern w:val="2"/>
          <w:lang w:eastAsia="ko-KR"/>
        </w:rPr>
        <w:t>Государственного бюджетного профессионального образовательного учреждения 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i/>
          <w:i/>
          <w:kern w:val="2"/>
          <w:lang w:eastAsia="ko-KR"/>
        </w:rPr>
      </w:pPr>
      <w:r>
        <w:rPr>
          <w:rFonts w:cs="Times New Roman" w:ascii="Times New Roman" w:hAnsi="Times New Roman"/>
          <w:i/>
          <w:kern w:val="2"/>
          <w:lang w:eastAsia="ko-KR"/>
        </w:rPr>
        <w:t>«Свердловский мужской хоровой колледж»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сновной образовательной программе начального общ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i/>
          <w:i/>
          <w:kern w:val="2"/>
          <w:sz w:val="24"/>
          <w:szCs w:val="24"/>
          <w:shd w:fill="FFFFFF" w:val="clear"/>
          <w:lang w:eastAsia="ko-KR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shd w:fill="FFFFFF" w:val="clear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образовательной программе среднего профессионального образования </w:t>
        <w:br/>
        <w:t xml:space="preserve"> по специальности </w:t>
      </w:r>
      <w:r>
        <w:rPr>
          <w:rFonts w:cs="Tahoma" w:ascii="Tahoma" w:hAnsi="Tahoma"/>
          <w:b/>
          <w:color w:val="000000"/>
          <w:sz w:val="21"/>
          <w:szCs w:val="21"/>
          <w:shd w:fill="FFFFFF" w:val="clear"/>
        </w:rPr>
        <w:t>53.02.06 «Хоровое дирижирование»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специальности </w:t>
      </w:r>
      <w:r>
        <w:rPr>
          <w:rFonts w:cs="Tahoma" w:ascii="Tahoma" w:hAnsi="Tahoma"/>
          <w:b/>
          <w:sz w:val="21"/>
          <w:szCs w:val="21"/>
          <w:shd w:fill="FFFFFF" w:val="clear"/>
        </w:rPr>
        <w:t>53.02.03 «Инструментальное исполнительство (фортепиано)»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специальности </w:t>
      </w:r>
      <w:r>
        <w:rPr>
          <w:rFonts w:cs="Tahoma" w:ascii="Tahoma" w:hAnsi="Tahoma"/>
          <w:b/>
          <w:sz w:val="21"/>
          <w:szCs w:val="21"/>
          <w:shd w:fill="FFFFFF" w:val="clear"/>
        </w:rPr>
        <w:t>53.02.08 «Музыкальное звукооператорское мастерство»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sz w:val="24"/>
          <w:szCs w:val="24"/>
        </w:rPr>
        <w:br/>
        <w:br/>
        <w:t>на 2024-2025 учебный год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Екатеринбург, 2024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 года – Год семь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5 год – Год 80-летия Победы, год мира и единства в борьбе с нацизмом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117"/>
        <w:gridCol w:w="4193"/>
        <w:gridCol w:w="1819"/>
        <w:gridCol w:w="1819"/>
        <w:gridCol w:w="2234"/>
        <w:gridCol w:w="1751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Модул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рок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Содержание и формы </w:t>
              <w:br/>
              <w:t>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Место </w:t>
              <w:br/>
              <w:t>пр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Ответственны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Отметка о выполнении</w:t>
            </w:r>
          </w:p>
        </w:tc>
      </w:tr>
      <w:tr>
        <w:trPr/>
        <w:tc>
          <w:tcPr>
            <w:tcW w:w="1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ЕНТЯБР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разовате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сновные воспитательные мероприят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знан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1-11 клас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нцертный за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педагог-организатор, 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разовательная деятельност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 сентября - День окончания Второй мировой войн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5-11 клас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педагог-организато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, учитель истор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филактика и безопасност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 сентября - День солидарности в борьбе с терроризмом. Инструктажи, просмотр фильмов и т.д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5-11 клас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педагог-организато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филактика и безопасност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-9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ведение инструктажей по охране труда, ознакомление с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63" w:before="0" w:after="144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- Федеральный закон "О противодействии терроризму" от 06.03.2006 N 35-ФЗ</w:t>
            </w:r>
          </w:p>
          <w:p>
            <w:pPr>
              <w:pStyle w:val="Heading1"/>
              <w:shd w:fill="FFFFFF" w:val="clear"/>
              <w:spacing w:lineRule="atLeast" w:line="263" w:before="0" w:after="144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Федеральный закон "Об охране здоровья граждан от воздействия окружающего табачного дыма, последствий потребления табака или потребления никотинсодержащей продукции" от 23.02.2013 N 15-ФЗ</w:t>
            </w:r>
          </w:p>
          <w:p>
            <w:pPr>
              <w:pStyle w:val="Heading1"/>
              <w:shd w:fill="FFFFFF" w:val="clear"/>
              <w:spacing w:lineRule="atLeast" w:line="263" w:before="0" w:after="144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color w:val="020C22"/>
                <w:sz w:val="26"/>
                <w:szCs w:val="26"/>
                <w:shd w:fill="FEFEFE" w:val="clear"/>
              </w:rPr>
              <w:t> </w:t>
            </w:r>
            <w:r>
              <w:rPr>
                <w:b w:val="false"/>
                <w:color w:val="020C22"/>
                <w:sz w:val="24"/>
                <w:szCs w:val="24"/>
                <w:shd w:fill="FEFEFE" w:val="clear"/>
              </w:rPr>
              <w:t>Федеральный закон от 19 июня 2004 года № 54-ФЗ "О собраниях, митингах, демонстрациях, шествиях и пикетированиях"</w:t>
            </w:r>
          </w:p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- Федеральный закон от 30 декабря 2020 г. N 497-ФЗ "О внесении изменений в Федеральный закон "О собраниях, митингах, демонстрациях, шествиях и пикетированиях"</w:t>
            </w:r>
          </w:p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- Закон Свердловской области от 19.03.2021 № 20-ОЗ "О внесении изменения в статью 3 Закона Свердловской области "Об установлении на территории Свердловской области мер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и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5-11 клас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разовате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рганизация предметно-пространственной сред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рвая неделя сентябр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Экскурсия «Знакомство с библиотекой», беседа «Береги книгу – источник знаний!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1 класс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едующая библиотеко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заимодействие с родител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ств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щеколледжное родительское собрание, формирование родительского комит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одители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конные представители обучающихс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нцертный за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дминистрация колледж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амоуправл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седание студенческого сов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8-11 клас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филактика и безопасност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российский День трезвости (тематические мероприятия, раздача листовок, просмотр роликов и т.д.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9-11 клас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филактика и безопас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заимодействие с родителя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роприятия в рамках месячника безопасности дорожного дви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- составление маршрута «ДОМ-КОЛЛЕДЖ-ДОМ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- Единый день световозвращ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- Выборочное тестирование обучающихся по правилам дорожного дви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- Профилактическая акция «Родительский патруль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- тематические классные часы, викторины, раздача профилактических листовок и т.д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1-11 клас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ороги и перекрестки на прилегающей к колледжу террит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сновные воспитательные мероприят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рвенство колледжа по мини-футбол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5-11 клас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за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физической культур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филактика и безопасност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часы, посвященные безопасности дорожного движ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1-11 клас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филактика и безопасност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рганизация проведения медицинских осмотров обучающихс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соответствии с графико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детская поликлини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ельдш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филактика и безопасност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ведение тренировки по эвакуации людей и действиям при возникновении чрезвычайных ситуац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трудники и обучающиеся колледж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й корпу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ециалист по охране тру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ециалист по безопас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ств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роприятия по планам классных руководител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ое партнерств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матические встречи обучающихся, родителей/законных представителей с инспекторами ГИБДД, ПД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1-11 клас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нцертный за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филактика и безопасност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ониторинг социальных сетей обучающихс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1-11 клас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нлайн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ОКТЯБРЬ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разовате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лет со дня образования Всесоюзного добровольного общества любителей книги (ныне Международный союз общественных объединений книголюбов) (1974) – тематические мероприятия «Расскажи о своей любимой книге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, фойе 1 этажа, онлайн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литературы, 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фессиональное развит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аздничный концерт, посвященный Дню Учителя, Дню среднего профессионального образования и Дню музык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нцертный за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амоуправл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5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оспитательной работе, педагог-организатор, студенческий сов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разовате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ое партнерств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7-1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 октября – Всемирный день защиты животных (акция по сбору помощи приютам для животных, тематические мероприятия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оспитательной работе, педагог-организатор, студенческий совет, 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фессиональное развит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1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роприятия, посвященные Дню рождения колледж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- конкурс рисун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- встречи с выпускник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- конкурс классных угол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- обновление стендов с фотографиями выпуск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- тематические классные часы, посвященные истории колледж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- организация Ассоциации выпуск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- Посвящение в лицеист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нцертный за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оспитательной работе, педагог-организатор, студенческий совет, 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филактика и безопасност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рганизация работы про проведению Социально-психологического тестирования по Единой методик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7 (от 13 лет) – 11 классов, 1-2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оспитательной работе, педагог-психоло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ств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роприятия по планам классных руководител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рганизация предметно-пространственной сре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заимодействие с родителя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ыставка поделок из природ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4 клас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йе 1 этаж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ителя начальных класс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заимодействие с родителя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одительские собрания по итогам 1 четвер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одители/ законные представители обучающихся 1-7 клас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НОЯБРЬ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разовате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фессиональное развит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емирный день памяти П.И.Чайковског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нцертный за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музыкальной литера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фортепиано и вокал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амоуправл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седание студенческого сов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8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оспитательной работ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рганизация предметно-пространственной сре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ураторств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1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по сказкам А.С.Пушки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4 клас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йе 1 этаж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, педагог-организато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разовате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фессиональное развит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литературная гостиная, посвященная 225-летию со дня рождения А.С.Пушки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нцертный за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фортепиано и вок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литератур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филактика и безопасност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енно-спортивная игра «Патриоты России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8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зал, учебные аудит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оспитательной работе, преподаватель физической культуры,  педагог-организатор, студенческий сов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филактика и безопас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ое партнерств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ждународный день слепых (мероприятия по профилактике зрения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оспитательной работе, преподаватели ОБЖ и БЖД, классные руковод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ециалисты-меди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филактика и безопас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ое партнерств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памяти жертв ДТП (классные часы, викторины, тематические мероприятия, встречи с инспектором ГИБДД  и т.д.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оспитательной работе, преподаватели ОБЖ и БЖД, 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филактика и безопас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ое партнерств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ждународный день отказа от курения (просмотр фильмов, беседы, раздача профилактических листовок и т.д.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8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оспитательной работе, 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разовательная деятельност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0 ноября – Всемирный день ребенка (тематические мероприятия, беседы, викторины и т.д.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5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оспитательной работе, 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заимодействие с родител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ое партнер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фессиональное развит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29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естиваль семейного творчества, посвященный Дню отца и Дню матер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, родители/законные представител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нцертный за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, 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заимодействие с родителя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седание родительского комит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одители/законные представител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. 3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оспитательной работе, председатель родительского комите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ств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роприятия по планам классных руководител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ДЕКАБРЬ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филактика и безопасност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емирный день борьбы со СПИДо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0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оспитательной работе, 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филактика и безопас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разовательная деятельност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ждународный день инвалид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оспитательной работе, 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разовате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рганизация предметно-пространственной сред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ждународный день противодействия коррупции (тематические мероприятия, оформление стенда, раздача профилактических листовок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седатель антикоррупционной комиссии, Заместитель директора по воспитательной работе, 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разовате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фессиональное разви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ое партнерств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емирный День Хорового п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дирижирования, преподаватели хорового класс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филактика и безопас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сновные воспитательные мероприят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6-2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Новогодние эстафеты, соревн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за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физической культур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фессиональное развит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аздничный Новогодний концер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нцертный за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филактика и безопасност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3-2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ведение инструктажей перед зимними каникулам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ств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роприятия по планам классных руководител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филактика и безопасност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ониторинг социальных сетей обучающихс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нлайн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заимодействие с родителя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одительские собрания по итогам 2 четверти/ 1 семестр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одители/ законные представители обучающих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рганизация предметно-пространственной сре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заимодействие с родителя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формление колледжа к Новому год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одители/ законные представители обучающихс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мещения колледж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ЯНВАРЬ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амоуправл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седание студенческого сов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8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оспитательной работ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фессиональное разви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ое партнерств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Татьянин день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праздник студентов) – концерт силами преподавател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8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нцертный за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разовате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памяти жертв Холокос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истории, 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разовате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27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снятия блокады Ленингра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истории, 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разовате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филактика и безопасност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ждународный день без Интерн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, педагог-психоло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ств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роприятия по планам классных руководител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фессиональное разви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нкурс портфоли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3-11 классов, 2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дведение итогов – на общеколлед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ной линейк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оспитательной работе, заместители директора по учебной работе, 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ФЕВРАЛЬ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разовательная деятельност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воинской славы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Сталинградская битва, 1943) (тематические мероприятия, просмотр фильмов, викторины и т.д.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истории, 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7-2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портивные соревнования, эстафеты, посвященные Дню защитника Отечеств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за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физической культур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разовательная деятельност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амяти воинов-интернационалистов в Росс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истории, 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заимодействие с родителя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седание родительского комит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лены родительского комит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. 3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оспитательной работе, председатель родительского комите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разовате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фессиональное развит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00 лет со дня рождения Евгения Родыгина (оформление тематической выставки в фойе 1 этажа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йе 1 этаж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музыкальной литератур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разовательная деятельност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9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молодого избирател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0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обществозна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фессиональное развит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естиваль патриотической песн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нцертный за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, 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ств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роприятия по планам классных руководител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рганизация предметно-пространственной сред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формление колледжа к Дню защитника Отечеств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мещения колледж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МАРТ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фессиональное развит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аздничный концерт, посвященный Международному женскому дню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нцертный за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амоуправл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седание студенческого сов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8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оспитательной работ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ств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роприятия по планам классных руководител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филактика и безопасност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ониторинг социальных сетей обучающихс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нлайн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рганизация предметно-пространственной сред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формление колледжа к Международному женскому дню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мещения колледж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заимодействие с родителя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Родительские собрания по итогам 3 четвер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одители/ законные представители обучающихся 1-7 клас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АПРЕЛЬ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филактика и безопасност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портивные соревнования, посвященные Всемирному Дню здоровь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за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физической культур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разовате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рганизация предметно-пространственной сред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ждународный День космонавтики (таматические мероприятия, книжная выставка в библиотеке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, библиоте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, заведующая библиотеко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онкурс чтецов «Крылья души», посвященный 80-летию со Дня Побед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5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нцертный за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, преподаватели литератур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ств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9,3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матические мероприятия, посвященные Празднику весны и труд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разовате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фессиональное разви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ое партнерств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340 лет со дня рождения Иоганна Себастьяна База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, концертный за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, преподаватели музыкальной литературы, фортепиа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ств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роприятия по планам классных руководител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рганизация предметно-пространственной сред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нижная выставка, посвященная Дню космонавтик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едующая библиотеко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разовате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фессиональное разви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ое партнер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сихолого-педагогическая конференц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9-11 классов, 3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педагогики и психологии, педагог-психоло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сновные воспитательные мероприят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отдельному приказу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астие во Всероссийской патриотической акции «Диктант Победы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0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оспитательной работе, 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МАЙ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фессиональное развит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аздничный концерт, посвященный Дню Побед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нцертный за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портивные эстафеты, посвященный 80-летию со Дня Побед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за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физической куль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рганизация предметно-пространственной сред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9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Бессмертный полк ГБПОУ СО «СМХК» (оформление стенда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йе 1 этаж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оспитательной работе, 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рганизация предметно-пространственной сред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9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астие во Всероссийских акциях «Георгиевская ленточка», «Окна Победы» и т.д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нлайн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амоуправл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седание студенческого сов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8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оспитательной работ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заимодействие с родителя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седание родительского комит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лены родительского комит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3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оспитательной работе, председатель родительского комите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заимодействие с родителя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щеколледжное родительское собра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одители/законные представители обучающихс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нцертный за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дминистрация колледж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филактика и безопасност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3-3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ведение инструктажей по ТБ перед летними каникулам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5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ое партнерств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следний звоно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4, 9,11 клас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нцертный за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филактика и безопасност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ЧС – Антитеррор» - тренировочная эвакуац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дминистрация колледж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филактика и безопас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оциальное взаимодейств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мирный день без табака (тематические мероприятия, просмотр фильмов, встречи со специалистами, раздача профилактических листовок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8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оспитательной работе, педагог-психоло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рганизация предметно-пространственной сред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В течение месяца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нижные выставк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- День Побед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Библиотек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едующая библиотеко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ураторств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роприятия по планам классных руководител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ИЮНЬ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разовате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1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ждународный день защиты дет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нлайн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разовате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День России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8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нлайн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истории, 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разовате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памяти и скорб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нлайн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оспитательной работе, 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филактика и безопас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ждународный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ден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борьбы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наркоманией и незаконным оборотом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наркотик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0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нлайн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оспитательной работе, педагог-психолог,  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разовате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молодеж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8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нлайн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оспитательной работе, 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рганизация предметно-пространственной сред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нижные выставк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 22 июня – День памяти и скорб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едующая библиотеко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филактика и безопас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ониторинг социальных сетей обучающихс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нлайн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 ГОДА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уратор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оциальное партнер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заимодействие с родител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фессиональное разви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нешние мероприят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оходы, экскурсии, посещение театров, музеев и т.д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Интересные места города и обла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меститель директора по воспитательной работе, педагог-организатор, 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неурочная деятельност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Разговоры о важно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неурочная деятельност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Работа группы продленного дн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4 клас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оспитатели ГП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уратор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филактика и безопасност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Ежедневно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онтроль за опозданиями и посещением занят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филактика и безопас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заимодействие с родител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ураторств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Ежедневно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Индивидуальная работа с обучающимися и их родителями/законными представителям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Администрация колледжа, педагог-психолог, 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аждый по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льник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рганизационно-информационная линейка, вынос флаг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Фойе 2 этаж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меститель директора по воспитательной работ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уратор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 раз в неделю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лассные часы по планам классных руководител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оциальное взаимодейств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фессиональное разви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нешние мероприят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 раз в месяц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Благотворительные концерты для пациентов Екатеринбургского Хоспис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Екатеринбургский Хоспи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меститель директора по музыкальным дисциплина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фессиональное разви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оциальное взаимодейств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нешние мероприят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астие в конкурсах, фестивалях и т.д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огласно положения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Администрация колледжа, преподаватели, 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филактика и безопас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заимодействие с родител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Работа педагога-психолога (по отдельному плану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едагог-психоло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04:00Z</dcterms:created>
  <dc:creator>пользователь</dc:creator>
  <dc:description/>
  <cp:keywords/>
  <dc:language>en-US</dc:language>
  <cp:lastModifiedBy>пользователь</cp:lastModifiedBy>
  <cp:lastPrinted>2024-08-06T15:32:00Z</cp:lastPrinted>
  <dcterms:modified xsi:type="dcterms:W3CDTF">2024-08-06T10:49:00Z</dcterms:modified>
  <cp:revision>30</cp:revision>
  <dc:subject/>
  <dc:title/>
</cp:coreProperties>
</file>