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73028808"/>
      <w:r>
        <w:rPr>
          <w:rFonts w:cs="Times New Roman" w:ascii="Times New Roman" w:hAnsi="Times New Roman"/>
          <w:sz w:val="24"/>
          <w:szCs w:val="24"/>
          <w:lang w:val="ru-RU"/>
        </w:rPr>
        <w:object w:dxaOrig="12953" w:dyaOrig="9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2.2pt;height:447pt" filled="f" o:ole="">
            <v:imagedata r:id="rId3" o:title=""/>
          </v:shape>
          <o:OLEObject Type="Embed" ProgID="" ShapeID="ole_rId2" DrawAspect="Content" ObjectID="_1742018295" r:id="rId2"/>
        </w:objec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Свердл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Свердлов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рдловский мужской хорово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УТВЕРЖДА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6355</wp:posOffset>
                </wp:positionV>
                <wp:extent cx="265874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___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60.25pt;mso-wrap-distance-left:9.05pt;mso-wrap-distance-right:9.05pt;mso-wrap-distance-top:3.6pt;mso-wrap-distance-bottom:3.6pt;margin-top:3.6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совета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___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иректор ГБПОУ СО «СМХК»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________ А.В.Войн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АЛЕНДАРНЫЙ ПЛАН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  <w:kern w:val="2"/>
          <w:lang w:eastAsia="ko-KR"/>
        </w:rPr>
        <w:t>Государственного бюджетного профессионального образовательного учреждения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lang w:eastAsia="ko-KR"/>
        </w:rPr>
      </w:pPr>
      <w:r>
        <w:rPr>
          <w:rFonts w:cs="Times New Roman" w:ascii="Times New Roman" w:hAnsi="Times New Roman"/>
          <w:i/>
          <w:kern w:val="2"/>
          <w:lang w:eastAsia="ko-KR"/>
        </w:rPr>
        <w:t>«Свердловский мужской хорово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й образовательной программе 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shd w:fill="FFFFFF" w:val="clear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 по специальности 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53.02.06 «Хоровое дирижирован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cs="Tahoma" w:ascii="Tahoma" w:hAnsi="Tahoma"/>
          <w:b/>
          <w:sz w:val="21"/>
          <w:szCs w:val="21"/>
          <w:shd w:fill="FFFFFF" w:val="clear"/>
        </w:rPr>
        <w:t>53.02.08 «Музыкальное звукооператорское мастерство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br/>
        <w:t>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-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Екатеринбург, 202</w:t>
      </w:r>
      <w:r>
        <w:rPr>
          <w:rFonts w:cs="Times New Roman" w:ascii="Times New Roman" w:hAnsi="Times New Roman"/>
          <w:kern w:val="2"/>
          <w:sz w:val="24"/>
          <w:szCs w:val="24"/>
          <w:lang w:val="ru-RU" w:eastAsia="ko-KR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val="ru-RU"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17"/>
        <w:gridCol w:w="4193"/>
        <w:gridCol w:w="1819"/>
        <w:gridCol w:w="1819"/>
        <w:gridCol w:w="2234"/>
        <w:gridCol w:w="175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ро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метка о выполнении</w:t>
            </w:r>
          </w:p>
        </w:tc>
      </w:tr>
      <w:tr>
        <w:trPr/>
        <w:tc>
          <w:tcPr>
            <w:tcW w:w="1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 сентября - День окончания Второй мировой вой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5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учитель исто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 сентября - День солидарности в борьбе с терроризмом. Инструктажи, просмотр фильмов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5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Профилакти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 xml:space="preserve">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8-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Неделя профилактики аутоагрессивного поведения среди несовершеннолетних «Разноцветная Неделя»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- оформление стенда «Советы психоло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ko-K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- Распространение среди обучающихся  информации о Телефоне дове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5-11 класс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, 1-2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 xml:space="preserve"> педагог-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ko-KR"/>
              </w:rPr>
              <w:t xml:space="preserve">Проведение инструктажей по охране труд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2-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Неделя профилактики безнадзорности, беспризорности и правонарушений в подростковой среде «Высокая ответствен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ko-KR"/>
              </w:rPr>
              <w:t>О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ko-KR"/>
              </w:rPr>
              <w:t>знакомление с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3" w:before="0" w:after="144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 Федеральный закон "О противодействии терроризму" от 06.03.2006 N 35-ФЗ</w:t>
            </w:r>
          </w:p>
          <w:p>
            <w:pPr>
              <w:pStyle w:val="Heading1"/>
              <w:shd w:fill="FFFFFF" w:val="clear"/>
              <w:spacing w:lineRule="atLeast" w:line="263" w:before="0" w:after="14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Федеральный закон "Об охране здоровья граждан от воздействия окружающего табачного дыма, последствий потребления табака или потребления никотинсодержащей продукции" от 23.02.2013 N 15-ФЗ</w:t>
            </w:r>
          </w:p>
          <w:p>
            <w:pPr>
              <w:pStyle w:val="Heading1"/>
              <w:shd w:fill="FFFFFF" w:val="clear"/>
              <w:spacing w:lineRule="atLeast" w:line="263" w:before="0" w:after="14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> </w:t>
            </w:r>
            <w:r>
              <w:rPr>
                <w:b w:val="false"/>
                <w:color w:val="020C22"/>
                <w:sz w:val="24"/>
                <w:szCs w:val="24"/>
                <w:shd w:fill="FEFEFE" w:val="clear"/>
              </w:rPr>
              <w:t>Федеральный закон от 19 июня 2004 года № 54-ФЗ "О собраниях, митингах, демонстрациях, шествиях и пикетированиях"</w:t>
            </w:r>
          </w:p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>- Федеральный закон от 30 декабря 2020 г. N 497-ФЗ "О внесении изменений в Федеральный закон "О собраниях, митингах, демонстрациях, шествиях и пикетированиях"</w:t>
            </w:r>
          </w:p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Закон Свердловской области от 19.03.2021 № 20-ОЗ "О внесении изменения в статью 3 Закона Свердловской области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</w:t>
            </w:r>
          </w:p>
          <w:p>
            <w:pPr>
              <w:pStyle w:val="Heading1"/>
              <w:spacing w:lineRule="atLeast" w:line="288" w:before="0" w:after="15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- Тематические беседы «Ответственность подростков перед законом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рвая неделя сентябр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я «Знакомство с библиотекой», беседа «Береги книгу – источник знаний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 клас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ая библиотек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, классный руководитель 1 клас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Засед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родительского комите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 xml:space="preserve"> колледжа, родительские собрания по класс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конные представители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8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абин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День трезвости (тематические мероприятия, раздача листовок, просмотр роликов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9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в рамках месячника безопасности дорожного дви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составление маршрута «ДОМ-КОЛЛЕДЖ-Д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Единый день световозвращ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ыборочное тестирование обучающихся по правилам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Профилактическая акция «Родительский патру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тематические классные часы, викторины, раздача профилактических листовок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безопасности дорожного дви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роги и перекрестки на прилегающей к колледжу терр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оведения медицинских осмотров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график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етская поликли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льдш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 xml:space="preserve">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тренировки по эвакуации людей и действиям при возникновении чрезвычайных ситуа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и обучающиеся колледж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й корпу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 xml:space="preserve"> АХ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охран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безопас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встречи обучающихся, родителей/законных представителей с инспекторами ГИБДД, ПД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ниторинг социальных сетей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до 10 сентябр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Соста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 xml:space="preserve"> социального паспорта учебных групп, колледж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Оформ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 xml:space="preserve"> классных угол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1-11 клас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, посвященный Дню Учителя, Дню среднего профессионального образования и Дню музы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5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студенческий сов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val="ru-RU" w:eastAsia="ko-KR"/>
              </w:rPr>
              <w:t>29.09.- 04.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Неделя профилактики употребления алкоголя «Будущее в моих руках»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 xml:space="preserve"> (тематический стенд, профилактические памятки, ролик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оспитательной работе, педагог-организато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класс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 xml:space="preserve"> руководител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 октября – Всемирный день защиты животных (акция по сбору помощи приютам для животных, тематические мероприят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студенческий совет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, посвященные Дню рождения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рису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встречи с выпускни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обновление стендов с фотографиями выпуск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тематические классные часы, посвященные истории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Посвящение в лицеис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студенческий совет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работы про проведению Социально-психологического тестирования по Единой методи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7 (от 13 лет) – 11 классов, 1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а поделок из природ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1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ителя начальных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Последня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 xml:space="preserve"> неделя сентябр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ие собрания по итогам 1 четвер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 законные представители обучающихся 1-7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памяти П.И.Чайковск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узыкальной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ортепиано и вок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val="ru-RU" w:eastAsia="ko-KR"/>
              </w:rPr>
              <w:t>10-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Неделя профилактики экстремизма «Единство многообраз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енно-спортивная игра «Патриоты Росс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, 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подаватель физической культуры,  педагог-организатор, студенческий сов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слепых (мероприятия по профилактике зрен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подаватели ОБЖ и БЖД, 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ы-мед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жертв ДТП (классные часы, викторины, тематические мероприятия, встречи с инспектором ГИБДД 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подаватели ОБЖ и БЖД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17-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Неделя профилактики употребления табачных изделий «Мы – за чистые лёгкие»</w:t>
            </w:r>
            <w:r>
              <w:rPr>
                <w:rFonts w:cs="Times New Roman"/>
                <w:kern w:val="2"/>
                <w:sz w:val="24"/>
                <w:szCs w:val="24"/>
                <w:lang w:eastAsia="ko-KR"/>
              </w:rPr>
              <w:t>(просмотр фильмов, беседы, раздача профилактических листовок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 ноября – Всемирный день ребенка (тематические мероприятия, беседы, викторины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5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2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Международны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 xml:space="preserve"> день защиты информации (тематический пост ВК, оформление стенда, тематические классные час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1-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Неделя профилактики ВИЧ-инфекции «Здоровая семь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0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люд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 xml:space="preserve"> с ограниченными возможностями здоров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8-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Неделя правовых знаний «Равноправие»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/>
                <w:bCs/>
                <w:kern w:val="2"/>
                <w:sz w:val="24"/>
                <w:szCs w:val="24"/>
                <w:lang w:eastAsia="ko-KR"/>
              </w:rPr>
              <w:t>Международный день противодействия коррупции (тематические мероприятия, оформление стенда, раздача профилактических листовок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антикоррупционной комиссии, 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u-RU"/>
              </w:rPr>
              <w:t>День Героев Отеч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Советни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 xml:space="preserve"> директора по воспитанию, преподаватель истори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Хорового п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дирижирования, преподаватели хорового клас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5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огодние эстафеты, сорев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Новогодний конце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структажей перед зимними каникул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ниторинг социальных сетей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ие собрания по итогам 2 четверти/ 1 семес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 законные представители обучающих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колледжа к Новому год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 законные представители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ещения коллед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портфоли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-11 классов, 2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ведение итогов – на общеколл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ой линей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заместители директора по учеб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26-3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Неделя профилактики насилия в образовательной среде «Дружить здорово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Педаго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-психолог, социальный педагог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(праздник студентов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жертв Холоко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200 лет со дня рождения русского писателя М.Е.Салтыкова-Щедрина (1826-1889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Книжная выставка, посвященная юбилею пис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Мульт-показ «Премудрый пескар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Оформление тематического информационного стен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Педаго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-организатор, преподаватель литературы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без Интерн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, Международный день защиты персональных данных (настольные игры, тематические беседы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едагог-психолог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, 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 (тематические мероприятия, просмотр фильмов, викторины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Всемирны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 xml:space="preserve"> день борьбы с ненормативной лексик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Преподавател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 xml:space="preserve"> русского языка и литературы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соревнования, эстафеты, посвященные Дню защитника Отеч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воинов-интернационалистов в Рос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родительского 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родительского 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. 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дседатель родительского ком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стиваль патриотической пес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колледжа к Дню защитника Отеч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ещения коллед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, посвященный Международному женскому дн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2-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Неделя профилактики наркозависимости «Независимое детств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, социальный педагог, педагог-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2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250 лет со дня основания Государственного академического Большого театра России (177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ko-KR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Преподавател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 xml:space="preserve"> музыкальной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ниторинг социальных сетей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колледжа к Международному женскому дн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мещения коллед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одительские собрания по итогам 3 четвер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 законные представители обучающихся 1-7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соревнования, посвященные Всемирному Дню здоров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6-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Неделя профилактики несчастных случаев и детского травматизма «Жизнь! Здоровье! Красота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космонавтики (таматические мероприятия, книжная выставка в библиотек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заведующая библиоте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чтецов «Крылья душ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,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мероприятия, посвященные Празднику весны и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нижная выставка, посвященная Дню космонавти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ая библиоте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отдельному приказ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 Всероссийской патриотической акции «Диктант Побе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0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, посвященный Дню Поб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е эстафеты, посвященный 80-летию со Дня Поб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ессмертный полк ГБПОУ СО «СМХК» (оформление стенд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1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их акциях «Георгиевская ленточка», «Окна Победы»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амоуправ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родительского 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родительского ком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редседатель родительского ком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щеколледжное родительское собр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/законные представители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5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2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инструктажей по ТБ перед летними каникул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5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ko-KR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ледний звон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4, 9,11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й з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ЧС – Антитеррор» - тренировочная эваку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министрация колледж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ое взаимодейств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2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без табака (тематические мероприятия, просмотр фильмов, встречи со специалистами, раздача профилактических листовок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пространственной сре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нижные выстав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День Поб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ая библиотеко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роприятия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орь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ркоманией и незаконным оборотом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ркот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0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психолог, 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8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ниторинг социальных сетей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ое партн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шни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ko-KR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ko-KR"/>
              </w:rPr>
              <w:t xml:space="preserve"> течение год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ходы, экскурсии, посещение театров, музеев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тересные места города и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, педагог-организатор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уроч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ko-KR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ko-KR"/>
              </w:rPr>
              <w:t xml:space="preserve"> течение год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зговоры о важн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Зачем человеку учить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Русский язык в эпоху цифров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Цифровой суверенитет ст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Мирный атом. День работника атомной промыш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О творчестве. Ко Дню му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Что такое уважение? Ко Дню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Как понять друг друга разным поколения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О городах России. Ко Дню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Общество безграничных возмож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Селекция и генетика. К 170-летию И.В.Мичу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Как решать конфликты и справляться с трудностями. Ко Дню психо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Профессия - жизнь спас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Домашние питомцы. Всемирный день питом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Россия - страна победителей. Ко Дню Героев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Закон и справедливость. Ко Дню Конститу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Совесть внутри 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Календарь полезных дел. Новогодне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Как создают мультфильмы? Мультипликация, ани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Музейное дело. !70 лет Третьяковской галер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Как создавать свой бизнес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Есть ли у знания границы? Ко Дню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Слушать, слышать и договариваться. Кто такие дипломат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Герой с соседнего двора. Региональный урок ко Дню защитника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День настав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Всемирный день поэз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Большой. За кулисами. 250 лет Большому театру и 150 лет Союзу театральных деятелей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Как справляться с волнени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65 лет триумфа. Ко Дню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Как мусор получает «вторую жизнь»? Технологии пере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Что значит работать в команде? Сила команды. Ко Дню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Песни о войне. Ко Дню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ko-KR"/>
              </w:rPr>
              <w:t>- Ценности, которые нас объединяю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уроч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ko-KR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ko-KR"/>
              </w:rPr>
              <w:t xml:space="preserve"> течение год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группы продленного д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оспитатели ГП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Ежедневно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троль за опозданиями и посещением зан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Ежедневно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дивидуальная работа с обучающимися и их родителями/законными представител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дминистрация колледжа, педагог-психолог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аждый п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ль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рганизационно-информационная линейка, вынос фла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ойе 2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воспитатель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раз в недел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по планам классных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ое взаим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шни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 раз в меся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лаготворительные концерты для пациентов Екатеринбургского Хоспи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катеринбургский Хоспи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музыкальным дисциплин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ессиона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циальное взаим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шни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конкурсах, фестивалях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гласно положения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дминистрация колледжа, преподаватели, классные руков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заимодействие с роди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абота педагога-психолога (по отдельному плану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11 классов, 1-4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4:00Z</dcterms:created>
  <dc:creator>пользователь</dc:creator>
  <dc:description/>
  <dc:language>en-US</dc:language>
  <cp:lastModifiedBy>пользователь</cp:lastModifiedBy>
  <cp:lastPrinted>2025-09-08T16:48:00Z</cp:lastPrinted>
  <dcterms:modified xsi:type="dcterms:W3CDTF">2025-09-12T10:45:4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716B2554D4FDC894E33F16115A3AC_12</vt:lpwstr>
  </property>
  <property fmtid="{D5CDD505-2E9C-101B-9397-08002B2CF9AE}" pid="3" name="KSOProductBuildVer">
    <vt:lpwstr>1049-12.2.0.22549</vt:lpwstr>
  </property>
</Properties>
</file>