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УЧРЕЖДЕНИЕ   СВЕРДЛОВСКОЙ ОБЛАСТИ</w:t>
      </w:r>
    </w:p>
    <w:p>
      <w:pPr>
        <w:pStyle w:val="Normal"/>
        <w:ind w:right="-1050" w:hanging="0"/>
        <w:jc w:val="center"/>
        <w:rPr/>
      </w:pPr>
      <w:r>
        <w:rPr/>
        <w:t>«СВЕРДЛОВСКИЙ МУЖСКОЙ ХОРОВО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96"/>
        </w:rPr>
        <w:t xml:space="preserve">Паспорт кабинета №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АСПОРТ УЧЕБНОГО КАБИНЕТА № 5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Ф. И. О. заведующего кабинетом: Позднякова Юлия Вале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</w:rPr>
        <w:t xml:space="preserve">. И. О. учителей, работающих в кабинете: Позднякова Юлия Валерьевна,  Конопкина Ольга Александровна, Губарева Влада Алексеевн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Классы, для которых оборудован кабинет: 5-11 класс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лощадь кабинета: _20__кв. 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Число посадочных мест: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стояния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кабинета (отл.,хорошо, удовл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-2017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19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в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88"/>
        <w:gridCol w:w="1489"/>
        <w:gridCol w:w="1489"/>
        <w:gridCol w:w="1489"/>
        <w:gridCol w:w="149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-  2019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202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оверка техники Безопас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но-гигиенических норм: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 освещен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довл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состояние мебели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Хорошо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Хорошо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состояние кабинета в целом (пол, стены, окна)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нятость кабинета № 5 на 1-4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03"/>
        <w:gridCol w:w="1703"/>
        <w:gridCol w:w="1416"/>
        <w:gridCol w:w="1443"/>
        <w:gridCol w:w="1454"/>
        <w:gridCol w:w="1671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 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К 1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9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ио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К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а 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К 3 курс ЗМ и ВИ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11 и 2 курс З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ы экономики, социологии, политологии 1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ы философии 11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1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6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 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ЖД 3 курс ЗМ и В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1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3 курс ЗМ и ВИ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ЖД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ЖД 3 курс ЗМ и В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кономика отрасли и основы менеджмента 3 курс З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К 3 курс ЗМ и ВИ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ведение (включая экономику и право) 3 курс ЗМ и ВИ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рия 3 курс ВИ и ЗМ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Ж 2 курс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4"/>
        <w:gridCol w:w="1963"/>
        <w:gridCol w:w="2440"/>
        <w:gridCol w:w="204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сметический ремонт в кабинет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кабинет необходимым оборудова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разрабатывать наглядно-дидактический материа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оформлять стенд «Наши успехи и достижения» творческими работами обучающихс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«Шаги истории: страницы истории Урала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к государственной (итоговой) аттестации за курс  общего образов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кабинет таблицами, видеофильм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кабинета № 5 на 2019-2020учебный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 и наглядно-дидактически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, паспорт кабинета, ознакомить учащихся с правилами техники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овые папки: «Решу ЕГЭ», «Решу О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ых программ по истории, обществознанию, истории мировой куль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для проведения предметной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стенд к празднованию «Дню Побед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учебно-дидактически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пись имущества и документации кабинета  № 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8"/>
        <w:gridCol w:w="34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ительский стол</w:t>
            </w:r>
            <w:r>
              <w:rPr>
                <w:lang w:val="en-US"/>
              </w:rPr>
              <w:t xml:space="preserve">         01630032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ительский стул</w:t>
            </w:r>
            <w:r>
              <w:rPr>
                <w:lang w:val="en-US"/>
              </w:rPr>
              <w:t xml:space="preserve">  016300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сто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ты двухместные</w:t>
            </w:r>
            <w:r>
              <w:rPr>
                <w:lang w:val="en-US"/>
              </w:rPr>
              <w:t xml:space="preserve">    41013600198 – 41013600206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улья ученические</w:t>
            </w:r>
            <w:r>
              <w:rPr>
                <w:lang w:val="en-US"/>
              </w:rPr>
              <w:t xml:space="preserve"> 41013600159 – 4101360175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кафы</w:t>
            </w:r>
            <w:r>
              <w:rPr>
                <w:lang w:val="en-US"/>
              </w:rPr>
              <w:t xml:space="preserve"> 329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ска</w:t>
            </w:r>
            <w:r>
              <w:rPr>
                <w:lang w:val="en-US"/>
              </w:rPr>
              <w:t xml:space="preserve"> 329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  <w:r>
              <w:rPr>
                <w:lang w:val="en-US"/>
              </w:rPr>
              <w:t xml:space="preserve"> 41013600004 + </w:t>
            </w:r>
            <w:r>
              <w:rPr/>
              <w:t xml:space="preserve">проектор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ля хранения печатных пособ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01630032, 2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016300784 + монитор 01630078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наглядных пособий 016300784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одежды  739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одежды 27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ная ведомо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технические средства обучения учебного кабинета №  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0"/>
        <w:gridCol w:w="1700"/>
        <w:gridCol w:w="2160"/>
        <w:gridCol w:w="2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С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по шк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38009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6300784 </w:t>
            </w:r>
          </w:p>
          <w:p>
            <w:pPr>
              <w:pStyle w:val="Normal"/>
              <w:jc w:val="center"/>
              <w:rPr/>
            </w:pPr>
            <w:r>
              <w:rPr/>
              <w:t>0163007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 (шкаф мет. для документов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0600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циклопедии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1"/>
        <w:gridCol w:w="15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оров В. Герои России Уральского федерального округа. Екатеринбург, 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дерн. Франция. Жан-Поль Мидан. – М.: Магма, 1999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Справочники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граммы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 xml:space="preserve">Артемов В. В. Примерная программа общеобразовательной учебной дисциплины «История» для профессиональных образовательных организаций. – М.: Издательский центр «Академия», 2015. – 47 с.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/>
            </w:pPr>
            <w:r>
              <w:rPr>
                <w:sz w:val="24"/>
                <w:szCs w:val="24"/>
              </w:rPr>
              <w:t xml:space="preserve">Данилов А. А. Рабочая программа и тематическое планирование курса «История России 6–10 классы: учеб. пособие для общеобразоват. организаций / А. А. Данилов, О. Н. Журавлева, И. Е. Барыкина. – М.: Просведение, 2017. – 135 с.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общая история. Рабочие программы. Предметная линия учебников А. А. Вигасина – О. С. Сороко-Цюпы. 5–9 классы: пособие для учителей общеобразоват. организаций. М.: Просвещение, 2014.– 144 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ебники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72"/>
        <w:gridCol w:w="15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/ Название / Издательство</w:t>
            </w:r>
          </w:p>
          <w:p>
            <w:pPr>
              <w:pStyle w:val="Normal"/>
              <w:jc w:val="center"/>
              <w:rPr/>
            </w:pPr>
            <w:r>
              <w:rPr/>
              <w:t>/ Год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 А. История древнего мира. 5 класс: учеб. для общеобразовательных организаций / А. А. Вигасин, Г. И. Годер, И. С. Свенцицкая. М.: Просвещение, 2014. – 303 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 В. Всеобщая история. История Средних веков. 6 класс: учеб. для общеобразоват. организаций / Е. В. Агибалова, Г. М. Донской. М.: Просвещение, 2014. – 288 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довская А. Я. Всеобщая история. История Нового времени, 1500–1800. 7 класс: учеб. для общеобразоват. организаций / А. Я. Юдовская, П. А. Баранов, Л. М. Ванюшкина. М.: Просвещение, 2014. – 319 с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овская А. Я. Всеобщая история. История Нового времени, 1800–1900. 8 класс: учеб. для общеобразоват. организаций / А. Я. Юдовская, П. А. Баранов, Л. М. Ванюшкина. М.: Просвещение, 2014.– 304 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-Цюпа О.С. Всеобщая история. Новейшая история: Учебник для 9 класса общеобразовательных учреждений / О. С. Сороко-Цюпа, А. О. Сороко-Цюпа. – М.: Просвещение, 2017. – 304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. 6 класс. Учеб. для общеобразоват. организаций. В 2 ч. / [Н. М. Арсентьев, А. А. Данилов, П. С. Стефанович и др.]; под ред. А. В. Торкунова.– М.: Просвещение, 2018. – 128 с., 127 с.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 7 класс. Учеб. для общеобразоват. организаций. В 2 ч. / [Н. М. Арсентьев, А. А. Данилов и др.]; под ред. А. В. Торкунова.– М.: Просвещение, 201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 8 класс. Учеб. для общеобразоват. организаций. В 2 ч. / [Н. М. Арсентьев, А. А. Данилов и др.]; под ред. А. В. Торкунова.– М.: Просвещение, 201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 9 класс. Учеб. для общеобразоват. организаций. В 2 ч. / [Н. М. Арсентьев, А. А. Данилов и др.]; под ред. А. В. Торкунова.– М.: Просвещение, 201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 В. В. История: учебник для студ. учреждений. сред. проф. Образования: в 2 ч. / В. В. Артемов, Ю. Н. Лубченков. М.: Издательский центр «Академия», 201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охонова Л. Г. Мировая художественная культура: учеб. пособие для студ. учреждений сред. проф. образования. В 2 ч. / Л. Г. Емохонова. – М.: Издательский центр «Академия», 2017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: учебник для студ. учреждений сред. проф. образования / Э. А. Арустамов, Н. В. Косолапова, Г. В. Гуськ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знание. 6 класс: учеб. для общеобразоват. учреждений </w:t>
              <w:br/>
              <w:t xml:space="preserve"> / под ред. Л. Н. Боголюбова, Л. Ф. Ивановой. – М.: Просвещение, 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знание. 7 класс: учеб. для общеобразоват. учреждений </w:t>
              <w:br/>
              <w:t xml:space="preserve"> / под ред. Л. Н. Боголюбова, Л. Ф. Ивановой. – М.: Просвещение, 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знание. 8 класс: учеб. для общеобразоват. учреждений </w:t>
              <w:br/>
              <w:t xml:space="preserve"> / под ред. Л. Н. Боголюбова, Л. Ф. Ивановой. – М.: Просвещение, 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ствознание. 9 класс: учеб. для общеобразоват. учреждений </w:t>
              <w:br/>
              <w:t xml:space="preserve"> / под ред. Л. Н. Боголюбова, Л. Ф. Ивановой. – М.: Просвещение, 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женин А. Г. Обществознание для профессий и специальностей технического, естественно-научного, гуманитарного профилей. – М.: Академия, 201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Рабочие тетради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1"/>
        <w:gridCol w:w="15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/ Название / Издательство</w:t>
            </w:r>
          </w:p>
          <w:p>
            <w:pPr>
              <w:pStyle w:val="Normal"/>
              <w:jc w:val="center"/>
              <w:rPr/>
            </w:pPr>
            <w:r>
              <w:rPr/>
              <w:t>/ Год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ер Г. И. Всеобщая история. История древнего мира. Рабочая тетрадь. 5 класс. В 2 ч. М.: Просвещение, 201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гасин А. А. Всеобщая история. История древнего мира. Тетрадь для проектов и творческих работ. / А. А. Вигасин, А. А. Соколова, В. В. Артемов. – М.: Просвещение, 201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ючкова Е. А. Всеобщая история. История средних веков. Рабочая тетрадь. 6 класс. М.: Просвещение, 201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 Я. Всеобщая история. История Нового времени 1500–1800. Рабочая тетрадь. 7 класс. В 2 частях. М.: Просвещение, 201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валь Т. В. Обществознание. Тестовые задания. 9 класс. М.: «Просвещение», 201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измерительные материалы. Обществознание. 9 класс. / А. В. Поздеев. – М.: ВАКО, 2016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ова О. А., Лискова Т. Е. Обществознание. Рабочая тетрадь. 8 класс. / О. А. Котова, Т. Е. Лискова. – М.: Просвещение, 201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ова О. А., Лискова Т. Е. Обществознание. Рабочая тетрадь. 9 класс. / О. А. Котова, Т. Е. Лискова. – М.: Просвещение, 201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5. </w:t>
      </w:r>
      <w:r>
        <w:rPr/>
        <w:t>Дидактический материал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1"/>
        <w:gridCol w:w="15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/ Название / Издательство</w:t>
            </w:r>
          </w:p>
          <w:p>
            <w:pPr>
              <w:pStyle w:val="Normal"/>
              <w:jc w:val="center"/>
              <w:rPr/>
            </w:pPr>
            <w:r>
              <w:rPr/>
              <w:t>/ Год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 В. В. История: дидактические материалы: учеб. пособие для студ. учреждений сред. проф. Образования / В. В. Артемов, Ю. Н. Лубченко. – М.: Издательский центр «Академия, 2017. – 368 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ов А. А., Горелова Т. А. Обществознание. Практикум. – М.: Академия, 201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ы «Шаги истории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карты по разделам курс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хронистические таблицы «Всеобщая история – история России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6. </w:t>
      </w:r>
      <w:r>
        <w:rPr/>
        <w:t xml:space="preserve">Контрольно-измерительные материалы 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1"/>
        <w:gridCol w:w="15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/ Название / Издательство</w:t>
            </w:r>
          </w:p>
          <w:p>
            <w:pPr>
              <w:pStyle w:val="Normal"/>
              <w:jc w:val="center"/>
              <w:rPr/>
            </w:pPr>
            <w:r>
              <w:rPr/>
              <w:t>/ Год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. Всеобщая история. История Средних веков. 6 класс. / Сост. К. В. Волкова. М.: ВАКО, 2017. – 112 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. История России. 6 класс / Сост. К. В. Волкова. М.: ВАКО, 2017. – 144 с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. Всероссийская проверочная работа. 8 класс. Типовые задания. – М.: Издательство «Экзамен», 2017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. Всероссийская проверочная работа. 7 класс. Практикум по выполнению типовых заданий. М.: Издательство «Экзамен», 201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. Всероссийская проверочная работа. Типовые задания. 6 класс. М.: Издательство «Экзамен», 2019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енин А. Г. Обществознание для профессий и специальностей технического, естественно-научного, гуманитарного профилей: Контрольные задания. – М.: Академия, 201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7. Методические и учебные пособия </w:t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5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О. Н. История России. Поурочные рекомендации. 6 класс: пособие для учителей общеобразоват. организаций / О. Н. Журавлева. – М.: Просвещение, 201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. В. Всеобщая история. История Средних веков. Методические рекомендации. 6 класс (к учебники Е. В. Агибаловой, Г. М. Донского): пособие для учителей общеобразоват. организаций / А. В. Игнатов. – М.: Просвещение, 201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 Н. Б. История Урала с древнейш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. Учебное пособие для основной школы. – Екатеринбург: «Сократ», 200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 Н. Б. История Урала с древнейш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. Учебное пособие для основной школы. – Екатеринбург: «Сократ», 2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ов Н. Б. История Урала с древнейш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. Учебное пособие для основной школы. – Екатеринбург: «Сократ», 200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 Л. А. История Урал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 Учебное пособие для основной школы. – Екатеринбург: «Сократ», 200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: Законы, правосудие, юриспруденция. Хрестоматия для 9 -11 классов общеобразовательных учреждений и средних профессиональных заведений. – Екатеринбург: «Сократ», 1999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С. С. Государство: основные понятия. Государство в нашем мире и в России / Учебное пособие для 10-го класса общесобразовательных и средних профессиональных учреждений. – Екатеринбург: «Сократ», 1999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 А. История государства и народов России </w:t>
            </w:r>
            <w:r>
              <w:rPr>
                <w:lang w:val="en-US"/>
              </w:rPr>
              <w:t>XX</w:t>
            </w:r>
            <w:r>
              <w:rPr/>
              <w:t xml:space="preserve"> век. Учеб. Для 9 кл. общеобразоват. Учеб. заведений. / А. А. Данилов, Л. Г. Косулина. – М.: «Дрофа»: Издательско-образовательный центр «Веди-принт», 2002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дин Н. В. Всемирн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ек. – М.: «Русское слово», 200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А. Ф. Основы государства и права. 10 – 11 класс: пособие для общеобразоват. Учреждений. – М.: «Дрофа», 2001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авовых знаний: пробный учебник для 8 – 9 кл. М.: «Вите-Пресс», 2000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вых знаний. Практикум по курсу. М.: «Вите-Пресс», 2000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и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6 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7 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бществознание 9 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олог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итолог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ая антрополог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5 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общая история 6 класс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общая история 7 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общая история 8 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</w:t>
            </w:r>
            <w:r>
              <w:rPr>
                <w:lang w:val="en-US"/>
              </w:rPr>
              <w:t xml:space="preserve">XX </w:t>
            </w:r>
            <w:r>
              <w:rPr/>
              <w:t xml:space="preserve">ве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6 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7 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8 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 9 клас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ы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ги исто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д для творческих работ учащих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ла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1"/>
        <w:gridCol w:w="15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/ Название / Издательство</w:t>
            </w:r>
          </w:p>
          <w:p>
            <w:pPr>
              <w:pStyle w:val="Normal"/>
              <w:jc w:val="center"/>
              <w:rPr/>
            </w:pPr>
            <w:r>
              <w:rPr/>
              <w:t>/ Год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по истории Древнего мира с комплектом</w:t>
            </w:r>
          </w:p>
          <w:p>
            <w:pPr>
              <w:pStyle w:val="Normal"/>
              <w:jc w:val="center"/>
              <w:rPr/>
            </w:pPr>
            <w:r>
              <w:rPr/>
              <w:t>контурных ка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по истории Средних веков с комплектом</w:t>
            </w:r>
          </w:p>
          <w:p>
            <w:pPr>
              <w:pStyle w:val="Normal"/>
              <w:jc w:val="center"/>
              <w:rPr/>
            </w:pPr>
            <w:r>
              <w:rPr/>
              <w:t>контурных ка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ас по Новой истории (XVII века до 1870 года) с комплектом контурных ка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по Новой истории (XVI – XVIII вв.) с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м контурных ка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по Новой истории (XIX – начало ХХ в.) с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м контурных ка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ас Отечественная история с древнейших времен до конца XVIII века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ом контурных ка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лас Отечественная история XIX век с комплектом контурных ка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лас Отечественная история XX века с комплектом контурных ка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должен, открыт за 15 минут до начала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 каждую пере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абине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абин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абочие места учащихся оборудуются с учётом безопасности труда, производственной санитарии технической эстетики и размещаются так, чтобы обеспечить возможность контроля за работой всех учащихся. Рабочие места учащихся представляют собой стол со светлой  поверхностью,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места расположены так, чтобы свет падал с лев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чее место учителя оборудовано компьютером и интерактивной доской. Всё установлено в соответствии с правилами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чее место учителя имеет демонстрационную доску.</w:t>
      </w:r>
    </w:p>
    <w:p>
      <w:pPr>
        <w:pStyle w:val="Normal"/>
        <w:rPr/>
      </w:pPr>
      <w:r>
        <w:rPr>
          <w:sz w:val="28"/>
          <w:szCs w:val="28"/>
        </w:rPr>
        <w:tab/>
        <w:t>Для хранения приборов, лабораторного оборудования, наглядных пособий имеются шкафы. Дидактические и раздаточные материалы хранятся в отдельных папках. Методическая и учебная литература находится в шкафу. На стеллажах расположено демонстрацион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8:00Z</dcterms:created>
  <dc:creator>Пользователь</dc:creator>
  <dc:description/>
  <cp:keywords/>
  <dc:language>en-US</dc:language>
  <cp:lastModifiedBy>user</cp:lastModifiedBy>
  <dcterms:modified xsi:type="dcterms:W3CDTF">2019-10-22T07:26:00Z</dcterms:modified>
  <cp:revision>11</cp:revision>
  <dc:subject/>
  <dc:title>Паспорт учебного кабинета № 203 (I)</dc:title>
</cp:coreProperties>
</file>