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ГОСУДАРСТВЕННОЕ БЮДЖЕТНОЕ ПРОФЕССИОНАЛЬНОК </w:t>
      </w:r>
    </w:p>
    <w:p>
      <w:pPr>
        <w:pStyle w:val="Normal"/>
        <w:jc w:val="center"/>
        <w:rPr/>
      </w:pPr>
      <w:r>
        <w:rPr/>
        <w:t>ОБРАЗОВАТЕЛЬНОЕ УЧРЕЖДЕНИЕ</w:t>
      </w:r>
    </w:p>
    <w:p>
      <w:pPr>
        <w:pStyle w:val="Normal"/>
        <w:jc w:val="center"/>
        <w:rPr/>
      </w:pPr>
      <w:r>
        <w:rPr/>
        <w:t>СВЕРДЛОВСКОЙ ОБЛАСТИ</w:t>
      </w:r>
    </w:p>
    <w:p>
      <w:pPr>
        <w:pStyle w:val="Normal"/>
        <w:ind w:right="-1050" w:hanging="0"/>
        <w:rPr/>
      </w:pPr>
      <w:r>
        <w:rPr/>
        <w:t xml:space="preserve">                           </w:t>
      </w:r>
      <w:r>
        <w:rPr/>
        <w:t>«СВЕРДЛОВСКИЙ МУЖСКОЙ ХОРОВО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4.05pt;height:130.6pt;mso-wrap-style:none;v-text-anchor:middle;mso-position-horizontal-relative:char" type="_x0000_t136">
            <v:path textpathok="t"/>
            <v:textpath on="t" fitshape="t" string="Паспорт кабинета" style="font-family:&quot;Times New Roman&quot;;font-size:12pt"/>
            <v:fill o:detectmouseclick="t" color2="white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УЧЕБНОГО КАБИНЕТА № 37_____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Ф. И. О. заведующего кабинетом:</w:t>
      </w:r>
      <w:r>
        <w:rPr>
          <w:sz w:val="28"/>
          <w:szCs w:val="28"/>
        </w:rPr>
        <w:t xml:space="preserve"> _Степаненкова Олеся Валерье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Ф. И. О. преподавателей и концертмейстеров, работающих в кабине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Степаненкова О.</w:t>
      </w:r>
      <w:r>
        <w:rPr>
          <w:sz w:val="28"/>
          <w:szCs w:val="28"/>
        </w:rPr>
        <w:t xml:space="preserve">В., Степаненков А.А.,концертмейстер:  Самарина Е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899"/>
        <w:gridCol w:w="2507"/>
        <w:gridCol w:w="1660"/>
        <w:gridCol w:w="1097"/>
        <w:gridCol w:w="1082"/>
      </w:tblGrid>
      <w:tr>
        <w:trPr/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-</w:t>
            </w:r>
          </w:p>
          <w:p>
            <w:pPr>
              <w:pStyle w:val="Normal"/>
              <w:jc w:val="center"/>
              <w:rPr/>
            </w:pPr>
            <w:r>
              <w:rPr/>
              <w:t>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8.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- 18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7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8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5.3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Классы, для которых оборудован кабинет: 1-11 класс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лощадь кабинета: ___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Число посадочных мест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состояния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1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кабинета (отл.,хорошо, удовл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  <w:bdr w:val="single" w:sz="2" w:space="0" w:color="D9D9D9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bdr w:val="single" w:sz="2" w:space="0" w:color="D9D9D9"/>
              </w:rPr>
              <w:t>2017-20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  <w:bdr w:val="single" w:sz="2" w:space="0" w:color="D9D9D9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bdr w:val="single" w:sz="2" w:space="0" w:color="D9D9D9"/>
              </w:rPr>
              <w:t>2018-20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  <w:bdr w:val="single" w:sz="2" w:space="0" w:color="D9D9D9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bdr w:val="single" w:sz="2" w:space="0" w:color="D9D9D9"/>
              </w:rPr>
              <w:t>2019-20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ение в кабин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064"/>
        <w:gridCol w:w="1134"/>
        <w:gridCol w:w="1134"/>
        <w:gridCol w:w="1134"/>
        <w:gridCol w:w="992"/>
        <w:gridCol w:w="992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оверка техники Безопас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/>
            </w:pPr>
            <w:r>
              <w:rPr/>
              <w:t>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/>
            </w:pPr>
            <w:r>
              <w:rPr/>
              <w:t>хорошо</w:t>
            </w:r>
          </w:p>
        </w:tc>
      </w:tr>
      <w:tr>
        <w:trPr>
          <w:trHeight w:val="116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нитарно-гигиенических норм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освещ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/>
            </w:pPr>
            <w:r>
              <w:rPr/>
              <w:t>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/>
            </w:pPr>
            <w:r>
              <w:rPr/>
              <w:t>хорошо</w:t>
            </w:r>
          </w:p>
        </w:tc>
      </w:tr>
      <w:tr>
        <w:trPr>
          <w:trHeight w:val="47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состояние мебели;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орошо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орошо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/>
            </w:pPr>
            <w:r>
              <w:rPr/>
              <w:t>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/>
            </w:pPr>
            <w:r>
              <w:rPr/>
              <w:t>хорошо</w:t>
            </w:r>
          </w:p>
        </w:tc>
      </w:tr>
      <w:tr>
        <w:trPr>
          <w:trHeight w:val="55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состояние кабинета в целом (пол, стены, окна)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11"/>
              <w:rPr/>
            </w:pPr>
            <w:r>
              <w:rPr/>
              <w:t>удовлетвор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11"/>
              <w:rPr/>
            </w:pPr>
            <w:r>
              <w:rPr/>
              <w:t>удовлетворительн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звития кабин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84"/>
        <w:gridCol w:w="1963"/>
        <w:gridCol w:w="2440"/>
        <w:gridCol w:w="204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: Основные дирижерские схем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ва О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портреты знаменитых дирижер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ва О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папки с ксерокопиями хоровых произвед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ва О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фонд фонотеки и видеотеки кабине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ва О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кабинета № 37 на 2019-2020 учебный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  <w:gridCol w:w="2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бочих программ, КТП на новый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апок с ксерокопиями хоровых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ЦК «Хоровое дирижир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учебную четвер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фонда фонотеки и видеотеки кабин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ортретов дириж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глядных пособ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о предметам профессионального цик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 для обучающихся по специальности «Хоровое дирижир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ь имущества и документации кабинета  № 3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38"/>
        <w:gridCol w:w="3484"/>
      </w:tblGrid>
      <w:tr>
        <w:trPr>
          <w:trHeight w:val="1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одавател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преподавателя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ья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видеоаппаратур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мусор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технические средства обучения учебного кабинета № 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0"/>
        <w:gridCol w:w="1700"/>
        <w:gridCol w:w="2160"/>
        <w:gridCol w:w="24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С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номе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SHI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A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альный цен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P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477/</w:t>
            </w: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YOSER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Словар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иностранных музыкальных терм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/>
        <w:t>Книги. Монографии. Сборники статей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музыка в нашей жизни. Сборник докладов научно-практической конференции М., 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 любовь. Посвящается учителю и другу Е.Л. Гиммельфарбу. (воспоминания, материалы). Сост. Андронова Ю.А., Андронов В.Г. Екатеринбург, 20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В. Развитие голоса С.-П., 1997 г.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Рабинович Исполнитель и ст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 А.В.Свешникова Статьи. Воспоминания. Сост С.Калин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мастере.  Сборник статей Сост. А.Г.Лит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хоровой культуры Урала. Сост. А.Г.Литв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.Бэлза О музыкантах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а Ю., Андронов В., Андронов М. Хоровое брат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-Береговская К.Ф. Русская вокально-хоровая школа от древности до наших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мальчиков и юношей: Учебно-воспитательные и творческие вопросы. Материалы научно-практической конференц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Методические и учебные </w:t>
      </w:r>
      <w:r>
        <w:rPr/>
        <w:t>пособия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71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 по чтению хоровых партитур Вып. 3 Сост. Пушеч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 для хорового класса. Учебно-педагогический репертуар муз. училищ и детских муз. школ. Сост. В.Б.Завадский.   Екатеринбург, 199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дирижированию вып.1 Сост. К.Птица, Б.Куликов М.,196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ве Г. Школьный хорМ.,198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цев И.Светозарова М. Курс чтения хоровых партитур ч.2 Музгих 195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чтению хоровых партитурМ.,1975 г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чтению хоровых партитур Сост. Д.Семенович, М.Корлева М.,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дирижированию хором Сост. Е. Красотина вып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чтению хоровых партитур Сост. Б. Тевлин М.,197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технике дирижирования. Народные песни Сост. К.Птица М.,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дирижированию  Сост. С.Пушечникова М.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естоматия по хоровому дирижированию. Сост. С,Пушечникова, Ю. Игна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хорового класса  Сост. Завадский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 Н.В. Хрестоматия по чтению хоровых партитур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унов О. Хрестоматия по чтению хоровых партит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 по чтению хоровых партитур  вып. 5 Сост. Д.Семеновский , О.Романова </w:t>
            </w:r>
          </w:p>
        </w:tc>
      </w:tr>
      <w:tr>
        <w:trPr>
          <w:trHeight w:val="3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 по русской хоровой литературе Сст. Э. Леонов </w:t>
            </w:r>
          </w:p>
        </w:tc>
      </w:tr>
      <w:tr>
        <w:trPr>
          <w:trHeight w:val="9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дирижированию хором Сост. Е.Красотина, К.Рюмина, Ю.Левит  вып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дирижированию хором вып. 1 Сост. Е.Красотина (ксерокопия)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трудности в хоровой литера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арев А. Основы хорового письма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.Соколов Работа с хором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ирижирования профессора Мусина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цов А. Николай Андреевич Римский-Корсаков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кина И. Московский хор молодежи и студентов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това С.М. Музыканты о своем искусстве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 В.А.Хороведение и хоровая аранж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4. </w:t>
      </w:r>
      <w:r>
        <w:rPr/>
        <w:t>Журналы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академия № 3 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академия №4 2007</w:t>
            </w:r>
          </w:p>
        </w:tc>
      </w:tr>
    </w:tbl>
    <w:p>
      <w:pPr>
        <w:pStyle w:val="Normal"/>
        <w:tabs>
          <w:tab w:val="clear" w:pos="708"/>
          <w:tab w:val="center" w:pos="5282" w:leader="none"/>
          <w:tab w:val="right" w:pos="1020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Нотная литература</w:t>
      </w:r>
    </w:p>
    <w:tbl>
      <w:tblPr>
        <w:tblW w:w="102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78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ожественной литургии. Для небольшого смешанного хора. Партитура. Сб. №1 Сост. Л. Л. Лобыкин М., 199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Тропарион на каждый день года. Свято-троицкая Сергиева лавра, 2008</w:t>
            </w:r>
          </w:p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в России.  Хоровые произведения. Вып. 1 Сост. С. Сип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, 2002</w:t>
            </w:r>
          </w:p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вятых царственных страстотерпцев. Екатеринбург, 2008</w:t>
            </w:r>
          </w:p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 П. Литургия святого Иоанна Златоуста (для малого смешанного хора).</w:t>
            </w:r>
          </w:p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сноков П. Спасение соделал.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>. 25, №5.</w:t>
            </w:r>
          </w:p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нашего кино. 30-60 годы. (для голоса и фортепиано (гитары). Санкт – Петербург, 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а Ю., Андронов В. «Волшебные голоса». Екатеринбург, 1999</w:t>
            </w:r>
          </w:p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удента –хормейстера  Вып. 7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удента –хормейстера  Вып. 1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удента –хормейстера  Вып. 12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удента –хормейстера  Вып. 14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удента –хормейстера  Вып. 19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хормейстера Вып.5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хормейстера Вып.14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хормейстера Вып. 17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хормейстера Вып. 19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хормейстера Вып. 38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хормейстера Вып. 42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хормейстера Вып. 45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хманинов Хоровые произ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речанинов Хоры для детей</w:t>
            </w:r>
          </w:p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 Л. Месса до диез минор</w:t>
            </w:r>
          </w:p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зов А. Прибаутки</w:t>
            </w:r>
          </w:p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мельфарб Е. Миллион. </w:t>
            </w:r>
          </w:p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их В. Песни для детей </w:t>
            </w:r>
          </w:p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. Взошла звезда ясная. Песни и хоры для детей и юношества. Москва, 20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ы Екатеринбурга. Произведения для детского хора. Вып. 2 Екаттеринбург, 2004</w:t>
            </w:r>
          </w:p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В. Песни для детей. Оренбург, 1993</w:t>
            </w:r>
          </w:p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и-девчонки. Песни для детей среднего и старшего школьного возраста. Для голоса (хора) в сопровождении фортепиано. М., 1988</w:t>
            </w:r>
          </w:p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ди Ж. Сыграем сказку.Санкт – Петербург, 1999</w:t>
            </w:r>
          </w:p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ные веселые песни в сопровождении фортепиано. (для детей младшего и среднего школьного возраста)М., 1991</w:t>
            </w:r>
          </w:p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ов В. Хоровые произведения. Екатеринбург, 2006</w:t>
            </w:r>
          </w:p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лошадка. Вып. 1 М., 2002 Шориков Г. Парус детства (сборник песен). Екатеринбург, 20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’n Ziel is Louter klanken. Limbug</w:t>
            </w:r>
            <w:r>
              <w:rPr>
                <w:sz w:val="28"/>
                <w:szCs w:val="28"/>
              </w:rPr>
              <w:t>, 1990</w:t>
            </w:r>
          </w:p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братство Сост. Андронова Ю., Андронов В., Андронов М. Екатеринбург, 2012</w:t>
            </w:r>
          </w:p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. Океан Поэма для солистов, мужского хора и духового оркестра (партитура) Санкт-Петербург, 1996</w:t>
            </w:r>
          </w:p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. Вифлеемская звезда Кантата для детского хора, солистов и оркестра</w:t>
            </w:r>
          </w:p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айерхофер хоровая кни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y shepherd will supply my need Arang. M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Wilber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 Zwirn Over the Rainnbow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old out your light (</w:t>
            </w:r>
            <w:r>
              <w:rPr>
                <w:sz w:val="28"/>
                <w:szCs w:val="28"/>
              </w:rPr>
              <w:t>спиричуэс</w:t>
            </w:r>
            <w:r>
              <w:rPr>
                <w:sz w:val="28"/>
                <w:szCs w:val="28"/>
                <w:lang w:val="en-US"/>
              </w:rPr>
              <w:t>) Arang. M. Hoga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. Luboff  Yellow bir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wo south African freedom songs Arang. Henry H. Leck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one made my vow to the Lord (</w:t>
            </w:r>
            <w:r>
              <w:rPr>
                <w:sz w:val="28"/>
                <w:szCs w:val="28"/>
              </w:rPr>
              <w:t>спиричуэдс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акли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. Escalada Mudanza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. Friedman Let me call you Sweetheart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ll fly away Arang. Burt Szab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or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dre</w:t>
            </w:r>
            <w:r>
              <w:rPr>
                <w:sz w:val="28"/>
                <w:szCs w:val="28"/>
              </w:rPr>
              <w:t xml:space="preserve"> (испанская мелодия 16 века) в обр. Б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Чилот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голези Дж. </w:t>
            </w:r>
            <w:r>
              <w:rPr>
                <w:sz w:val="28"/>
                <w:szCs w:val="28"/>
                <w:lang w:val="en-US"/>
              </w:rPr>
              <w:t>Salmi</w:t>
            </w:r>
            <w:r>
              <w:rPr>
                <w:sz w:val="28"/>
                <w:szCs w:val="28"/>
              </w:rPr>
              <w:t xml:space="preserve"> (клавир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Шуберт</w:t>
            </w:r>
            <w:r>
              <w:rPr>
                <w:sz w:val="28"/>
                <w:szCs w:val="28"/>
                <w:lang w:val="en-US"/>
              </w:rPr>
              <w:t xml:space="preserve"> Who is Sylvia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Гоффа Ричардс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. Biebl Ave Mari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 it Scine Aran. Kari Ala-Pollane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 А. Песни для хора без сопровождения М. 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Шуберт Н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. Parris In the still of the Nit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Шоу</w:t>
            </w:r>
            <w:r>
              <w:rPr>
                <w:sz w:val="28"/>
                <w:szCs w:val="28"/>
                <w:lang w:val="en-US"/>
              </w:rPr>
              <w:t xml:space="preserve"> The Many moods of Christmas. (</w:t>
            </w:r>
            <w:r>
              <w:rPr>
                <w:sz w:val="28"/>
                <w:szCs w:val="28"/>
              </w:rPr>
              <w:t>клавир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ротин С. Концертный зал (торжественная песня для женского хора и симфонического оркестра) на сл. 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Кердана</w:t>
            </w:r>
            <w:r>
              <w:rPr>
                <w:sz w:val="28"/>
                <w:szCs w:val="28"/>
                <w:lang w:val="en-US"/>
              </w:rPr>
              <w:t>. (</w:t>
            </w:r>
            <w:r>
              <w:rPr>
                <w:sz w:val="28"/>
                <w:szCs w:val="28"/>
              </w:rPr>
              <w:t>клавир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Екатеринбург</w:t>
            </w:r>
            <w:r>
              <w:rPr>
                <w:sz w:val="28"/>
                <w:szCs w:val="28"/>
                <w:lang w:val="en-US"/>
              </w:rPr>
              <w:t>, 200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голези Дж. </w:t>
            </w:r>
            <w:r>
              <w:rPr>
                <w:sz w:val="28"/>
                <w:szCs w:val="28"/>
                <w:lang w:val="en-US"/>
              </w:rPr>
              <w:t>Stab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er</w:t>
            </w:r>
            <w:r>
              <w:rPr>
                <w:sz w:val="28"/>
                <w:szCs w:val="28"/>
              </w:rPr>
              <w:t xml:space="preserve"> (клави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бини Л.Реквие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аргомыжский Три хора из оперы «Руса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ди Дж. Реквие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льменн Музыкальное путешеств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 Хоры без сопровожде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ков Г, Парус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обрая земля Песни для детского х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нова Ю. Андронов В, Волшебные голоса 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нашего кино 30-60 годы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и на стихи Л.Ошанина 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мира (сборник)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ов С. Весна (кантата) Клавир (ксерокопия)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ев С. Иоанн Дамаскин .Клавир  (ксерокопия) 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ов С. Избранные хоры без сопровождения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льменн Музыкальное путеше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 П. Произведения для женского хора в сопровождении фортепиано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ев С. Избранные хоры без сопровождения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ди Дж. Реквием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Р. Зимннее утро. Хоры без сопрвождения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хоры советских композиторов без сопровождения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аргомыжский Три хора из оперы «Руса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 Хоры без сопров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мира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сни группы </w:t>
            </w:r>
            <w:r>
              <w:rPr>
                <w:sz w:val="28"/>
                <w:szCs w:val="28"/>
                <w:lang w:val="en-US"/>
              </w:rPr>
              <w:t>ABBA</w:t>
            </w:r>
          </w:p>
        </w:tc>
      </w:tr>
      <w:tr>
        <w:trPr>
          <w:trHeight w:val="12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з фильма «Ромео и Джульетта»</w:t>
            </w:r>
          </w:p>
        </w:tc>
      </w:tr>
      <w:tr>
        <w:trPr>
          <w:trHeight w:val="15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к М. Наша добрая земля</w:t>
            </w:r>
          </w:p>
        </w:tc>
      </w:tr>
      <w:tr>
        <w:trPr>
          <w:trHeight w:val="15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ы Екатеринбурга Песни для детей Вып. 2</w:t>
            </w:r>
          </w:p>
        </w:tc>
      </w:tr>
      <w:tr>
        <w:trPr>
          <w:trHeight w:val="15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есни Вып.2</w:t>
            </w:r>
          </w:p>
        </w:tc>
      </w:tr>
      <w:tr>
        <w:trPr>
          <w:trHeight w:val="15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right" w:pos="10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есни Вып.5</w:t>
            </w:r>
          </w:p>
        </w:tc>
      </w:tr>
    </w:tbl>
    <w:p>
      <w:pPr>
        <w:pStyle w:val="Normal"/>
        <w:tabs>
          <w:tab w:val="clear" w:pos="708"/>
          <w:tab w:val="center" w:pos="5282" w:leader="none"/>
          <w:tab w:val="right" w:pos="1020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апки 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ровые произведения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ppella</w:t>
            </w:r>
            <w:r>
              <w:rPr>
                <w:sz w:val="28"/>
                <w:szCs w:val="28"/>
              </w:rPr>
              <w:t>. Папка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ровые произведения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ppella</w:t>
            </w:r>
            <w:r>
              <w:rPr>
                <w:sz w:val="28"/>
                <w:szCs w:val="28"/>
              </w:rPr>
              <w:t>. Папка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ровые произведения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ppella</w:t>
            </w:r>
            <w:r>
              <w:rPr>
                <w:sz w:val="28"/>
                <w:szCs w:val="28"/>
              </w:rPr>
              <w:t>. Папка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ые произведения с сопровождением Папка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ые произведения с сопровождением Папка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ые произведения с сопровождением Папка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ые сцены из опер Папка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ые сцены из опер Папка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ые сцены из опер Папка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и статей по хороведению. Папка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и статей по хороведению. Папка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и статей по хоровой литературе. Папка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и статей по хоровой литературе. Папка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и статей по истории хорового исполнительства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8.</w:t>
      </w:r>
      <w:r>
        <w:rPr>
          <w:b/>
          <w:sz w:val="32"/>
          <w:szCs w:val="32"/>
          <w:lang w:val="en-US"/>
        </w:rPr>
        <w:t>CD</w:t>
      </w:r>
      <w:r>
        <w:rPr>
          <w:b/>
          <w:sz w:val="32"/>
          <w:szCs w:val="32"/>
        </w:rPr>
        <w:t xml:space="preserve"> –диски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0001 – С. Рахманинов «Всенощное бдение» ор.37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0002 – П. Чайковский «Литургия Святого Иоанна Златоуста»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0003 - С. Рахманинов «Всенощное бдение» ор.37 (хор Р.Шоу)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0004 – Духовные песнопения Павла Чеснокова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0005 – Церковное многоголосие Росс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0006 – Александр Кастальский «Венчание»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0007 – Русские духовные песнопения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08 – Павел Чесноков(из Всенощного пения) Дмитрий Бортнянский концерт №24 2-3ч.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09 – Русские духовные песнопения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10 –В.Калинников, Д.Христов, П.Чайковский, П.Чесноков, С.Рахманинов, А.Архангельский, А.Алеманов (хор Омского ГТУ)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11 – Сборник духовных песнопений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12 – Шедевры русской православной музыки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13 – Канты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14 – «О тебе хвала моя»</w:t>
      </w:r>
    </w:p>
    <w:p>
      <w:pPr>
        <w:pStyle w:val="Normal"/>
        <w:spacing w:lineRule="auto" w:line="360"/>
        <w:ind w:left="142" w:right="-568" w:hanging="0"/>
        <w:jc w:val="both"/>
        <w:rPr/>
      </w:pPr>
      <w:r>
        <w:rPr>
          <w:sz w:val="28"/>
          <w:szCs w:val="28"/>
        </w:rPr>
        <w:t xml:space="preserve">0015 – </w:t>
      </w:r>
      <w:r>
        <w:rPr>
          <w:sz w:val="28"/>
          <w:szCs w:val="28"/>
          <w:lang w:val="en-US"/>
        </w:rPr>
        <w:t>Song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16 – Музыка композитора Ефрема Подгайца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0017 – «Children singing for children» Volume I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18 – Е.Подгайц Нью-Йоркская месса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19 -  Детский хор «Весна»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20 - Детский хор «Весна»</w:t>
      </w:r>
    </w:p>
    <w:p>
      <w:pPr>
        <w:pStyle w:val="Normal"/>
        <w:spacing w:lineRule="auto" w:line="360"/>
        <w:ind w:left="142" w:right="-568" w:hanging="0"/>
        <w:jc w:val="both"/>
        <w:rPr/>
      </w:pPr>
      <w:r>
        <w:rPr>
          <w:sz w:val="28"/>
          <w:szCs w:val="28"/>
        </w:rPr>
        <w:t xml:space="preserve">0021 – Е.Подгайц </w:t>
      </w:r>
      <w:r>
        <w:rPr>
          <w:sz w:val="28"/>
          <w:szCs w:val="28"/>
          <w:lang w:val="en-US"/>
        </w:rPr>
        <w:t>Mis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vis</w:t>
      </w:r>
      <w:r>
        <w:rPr>
          <w:sz w:val="28"/>
          <w:szCs w:val="28"/>
        </w:rPr>
        <w:t>,  Д.Бортнянский 3х-голосная Литургия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22 – «Забайкальские узоры»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23 – «Забайкальские узоры»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24 – Детский хор «Пламя»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25 – Хор Ленинградского телевидения и радио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26 – Вокальный ансамбль Павла Шаромова. «Сибирский концерт для 5 голосов»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27 – «Доместик»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28 – «280-летию Екатеринбурга».ЕМКХ «Доместик»,оркестр «В-А-С-Н»</w:t>
      </w:r>
    </w:p>
    <w:p>
      <w:pPr>
        <w:pStyle w:val="Normal"/>
        <w:spacing w:lineRule="auto" w:line="360"/>
        <w:ind w:left="142" w:right="-568" w:hanging="0"/>
        <w:jc w:val="both"/>
        <w:rPr/>
      </w:pPr>
      <w:r>
        <w:rPr>
          <w:sz w:val="28"/>
          <w:szCs w:val="28"/>
        </w:rPr>
        <w:t>0029 – Й. Гайдн «</w:t>
      </w:r>
      <w:r>
        <w:rPr>
          <w:sz w:val="28"/>
          <w:szCs w:val="28"/>
          <w:lang w:val="en-US"/>
        </w:rPr>
        <w:t>Harmo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s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30 – В.А. Моцарт «Реквием»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0031 – «Iuventus cantans» </w:t>
      </w:r>
      <w:r>
        <w:rPr>
          <w:sz w:val="28"/>
          <w:szCs w:val="28"/>
        </w:rPr>
        <w:t>Д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ерголези</w:t>
      </w:r>
      <w:r>
        <w:rPr>
          <w:sz w:val="28"/>
          <w:szCs w:val="28"/>
          <w:lang w:val="en-US"/>
        </w:rPr>
        <w:t xml:space="preserve"> «Stabat mater»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0032 – «La Cigale de Lyon»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0033 – Karacsony Christmas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0034 – Tachovsky detsky sdor zus a MKS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0035 - «Iuventus cantans» V. Novak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0036 - «Iuventus cantans» V. Novak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0037 – «Dale Warlands singers» Cathedral classics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0038 – </w:t>
      </w:r>
      <w:r>
        <w:rPr>
          <w:sz w:val="28"/>
          <w:szCs w:val="28"/>
        </w:rPr>
        <w:t>Француз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льчик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уководи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лле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0039 – Koralek – Zus Prelouc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0040 – The St.Vincent catholic children~s choir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41 – Польский хор им. Адама Мицкевича</w:t>
      </w:r>
    </w:p>
    <w:p>
      <w:pPr>
        <w:pStyle w:val="Normal"/>
        <w:spacing w:lineRule="auto" w:line="360"/>
        <w:ind w:left="142" w:right="-568" w:hanging="0"/>
        <w:jc w:val="both"/>
        <w:rPr/>
      </w:pPr>
      <w:r>
        <w:rPr>
          <w:sz w:val="28"/>
          <w:szCs w:val="28"/>
        </w:rPr>
        <w:t xml:space="preserve">0042 –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ir</w:t>
      </w:r>
      <w:r>
        <w:rPr>
          <w:sz w:val="28"/>
          <w:szCs w:val="28"/>
        </w:rPr>
        <w:t xml:space="preserve"> (2002)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0043 – Little singers Christmas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0044 – Sing Noel – the Good News tell to all the Earth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0045 – Emmanuel – God with us: the choral music of Robert H. Young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0046 – Cristmas song and prayers B. Karadimchev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0047 – A Robert Shaw Christmas angels on high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0048 – Caroling! Caroling! Christmas with the Masters of Harmony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0049 – Josef Gabriel Rheinberger (1839-1901)/Das Chorwerk I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0050 – Tent Anverso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0051 – Tapiola choir « Water under snow is weary»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0052 – «Ladies night» Choral music by women composers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53 – Литовский хор мальчиков и юношей под руководством Витаустаса Мискиниса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54 – Музыкальное приношение Екатеринбургу («Доместик»)</w:t>
      </w:r>
    </w:p>
    <w:p>
      <w:pPr>
        <w:pStyle w:val="Normal"/>
        <w:spacing w:lineRule="auto" w:line="360"/>
        <w:ind w:left="142" w:right="-568" w:hanging="0"/>
        <w:jc w:val="both"/>
        <w:rPr/>
      </w:pPr>
      <w:r>
        <w:rPr>
          <w:sz w:val="28"/>
          <w:szCs w:val="28"/>
        </w:rPr>
        <w:t xml:space="preserve">0055 - 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ir</w:t>
      </w:r>
      <w:r>
        <w:rPr>
          <w:sz w:val="28"/>
          <w:szCs w:val="28"/>
        </w:rPr>
        <w:t xml:space="preserve"> (2000)</w:t>
      </w:r>
    </w:p>
    <w:p>
      <w:pPr>
        <w:pStyle w:val="Normal"/>
        <w:spacing w:lineRule="auto" w:line="360"/>
        <w:ind w:left="142" w:right="-568" w:hanging="0"/>
        <w:jc w:val="both"/>
        <w:rPr/>
      </w:pPr>
      <w:r>
        <w:rPr>
          <w:sz w:val="28"/>
          <w:szCs w:val="28"/>
        </w:rPr>
        <w:t xml:space="preserve">0056 -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ir</w:t>
      </w:r>
      <w:r>
        <w:rPr>
          <w:sz w:val="28"/>
          <w:szCs w:val="28"/>
        </w:rPr>
        <w:t xml:space="preserve"> (2001)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57 – Сборник рождественских песнопений зарубежных авторов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58 – Рождественские песнопения со всего мира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59 – Концертный хор Уральской академии государственной службы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60 – В.А. Моцарт «Реквием»(Хор омского Политехнического Института)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0061 – «</w:t>
      </w:r>
      <w:r>
        <w:rPr>
          <w:sz w:val="28"/>
          <w:szCs w:val="28"/>
        </w:rPr>
        <w:t>Славя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к</w:t>
      </w:r>
      <w:r>
        <w:rPr>
          <w:sz w:val="28"/>
          <w:szCs w:val="28"/>
          <w:lang w:val="en-US"/>
        </w:rPr>
        <w:t>»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0062 – Hong Kong international youth &amp; childrens choir festival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63 – Музыка военных коллективов</w:t>
      </w:r>
    </w:p>
    <w:p>
      <w:pPr>
        <w:pStyle w:val="Normal"/>
        <w:spacing w:lineRule="auto" w:line="360"/>
        <w:ind w:left="142" w:right="-568" w:hanging="0"/>
        <w:jc w:val="both"/>
        <w:rPr/>
      </w:pPr>
      <w:r>
        <w:rPr>
          <w:sz w:val="28"/>
          <w:szCs w:val="28"/>
        </w:rPr>
        <w:t xml:space="preserve">0064 – </w:t>
      </w:r>
      <w:r>
        <w:rPr>
          <w:sz w:val="28"/>
          <w:szCs w:val="28"/>
          <w:lang w:val="en-US"/>
        </w:rPr>
        <w:t>Set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ndarts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65 – Сборник хоровых произведений зарубежных композиторов</w:t>
      </w:r>
    </w:p>
    <w:p>
      <w:pPr>
        <w:pStyle w:val="Normal"/>
        <w:spacing w:lineRule="auto" w:line="360"/>
        <w:ind w:left="142" w:right="-568" w:hanging="0"/>
        <w:jc w:val="both"/>
        <w:rPr/>
      </w:pPr>
      <w:r>
        <w:rPr>
          <w:sz w:val="28"/>
          <w:szCs w:val="28"/>
        </w:rPr>
        <w:t xml:space="preserve">0066 –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yl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ral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0067 – “Coro de ninos y jovene Ars Nova”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0068 – Centennial High School, Vocal Music Department “The Early Years” (1993-1997)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0069 – Pasquale Cafaro (1708-1787)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0070 – Giovanni Pierluigi da Palestrina (1525-1594)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0071 – Antonio Lotti (1667-1740)</w:t>
      </w:r>
    </w:p>
    <w:p>
      <w:pPr>
        <w:pStyle w:val="Normal"/>
        <w:spacing w:lineRule="auto" w:line="360"/>
        <w:ind w:left="142" w:right="-56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0072 – “Musica Sacra a S. Barbara all’epoca di Guglielmo Gonzanga’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73 – И.С.Бах «6 мотетов»</w:t>
      </w:r>
    </w:p>
    <w:p>
      <w:pPr>
        <w:pStyle w:val="Normal"/>
        <w:spacing w:lineRule="auto" w:line="360"/>
        <w:ind w:left="142" w:right="-568" w:hanging="0"/>
        <w:jc w:val="both"/>
        <w:rPr/>
      </w:pPr>
      <w:r>
        <w:rPr>
          <w:sz w:val="28"/>
          <w:szCs w:val="28"/>
        </w:rPr>
        <w:t xml:space="preserve">0074 – А.Дворжак(1841-1904)  месс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.86, «В природе» ор.63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75 – Сборник произведений для хора зарубежных композиторов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76 – хор «Аврора»</w:t>
      </w:r>
    </w:p>
    <w:p>
      <w:pPr>
        <w:pStyle w:val="Normal"/>
        <w:spacing w:lineRule="auto" w:line="360"/>
        <w:ind w:left="142" w:right="-568" w:hanging="0"/>
        <w:jc w:val="both"/>
        <w:rPr/>
      </w:pPr>
      <w:r>
        <w:rPr>
          <w:sz w:val="28"/>
          <w:szCs w:val="28"/>
        </w:rPr>
        <w:t xml:space="preserve">0077 – </w:t>
      </w:r>
      <w:r>
        <w:rPr>
          <w:sz w:val="28"/>
          <w:szCs w:val="28"/>
          <w:lang w:val="en-US"/>
        </w:rPr>
        <w:t>Gai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d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78 – Хор Академии хорового искусства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79 – «Дружат дети на планете»</w:t>
      </w:r>
    </w:p>
    <w:p>
      <w:pPr>
        <w:pStyle w:val="Normal"/>
        <w:spacing w:lineRule="auto" w:line="360"/>
        <w:ind w:left="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0080 – Государственные гимны Советского Союза и союзных республ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Видеокасс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з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е Ж. «Кармен» (фрагмен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фенбах «Сказки Гофман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Щедрин «Кармен» (балет)</w:t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мский – Корсаков Н.А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Пуччини «Турандот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Бородин «Князь Игорь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гский М.«Хованщ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Пуччини «Мадам Баттерфлай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.Верди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sz w:val="28"/>
                <w:szCs w:val="28"/>
              </w:rPr>
              <w:t>Верди Дж. «Риголетто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Пуччини «Богем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 Р. «Летучий голландец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рди «Аид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чини Дж. «Тоск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ни Дж. «Севильский цирюльни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хманинов «Алеко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учебным кабинетом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 должен быть открыт за 15 минут до начала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ходятся в кабинете только в сменной обув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находиться в кабинете только в присутствии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ся после каждо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кабинет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Кабинет  Дирижирования (№37) оборудован в 2006 г. Оборудование кабинета соответствует требованиям программы. Кабинет рассчитан на 8 посадочных мест. Площадь соответствует установленным нормам.  </w:t>
        <w:tab/>
        <w:t>Имеется  библиотека, включающая учебники, методическую и нотную литературу. Также в кабинете есть фонотека, включающая аудио и видеозаписи  с исполнением хоровой музыки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имеются мебельные шкафы и тумба.</w:t>
        <w:tab/>
        <w:t>Имеется освещение, отопление и вентиляция помещения проводится в соответствии с санитарно-гигиеническими нормами. Стены в помещении в светлых тонах, окно окрашено в белый цвет. Для улучшения освещения кабинета установлены две лампы, которые способствуют увеличению освещенности кабинета, равномерному рассеиванию све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кабин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ие места преподавателя и обучающихся оборудованы с  учётом безопасности труда, производственной санитарии технической эстетики и размещаются так, чтобы обеспечить возможность контроля за работой обучающихся. Рабочее место обучающегося- стоя за пультом, между двумя фортепиа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онцертмейстера – за фортепиано. Рабочее место преподавателя – за столом. Рабочее место обучающегося освещается слева, от окна и сверху от лам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реподавателя и концертмейстера расположены так, чтобы свет падал с задней стороны и с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72"/>
        </w:tabs>
        <w:ind w:left="4472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Opus Metronome Std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Opus Metronome Std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Opus Metronome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Opus Metronome Std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Opus Metronome Std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Opus Metronome St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1:00Z</dcterms:created>
  <dc:creator>Пользователь</dc:creator>
  <dc:description/>
  <cp:keywords/>
  <dc:language>en-US</dc:language>
  <cp:lastModifiedBy>Олеся Степаненкова</cp:lastModifiedBy>
  <cp:lastPrinted>2015-06-16T14:54:00Z</cp:lastPrinted>
  <dcterms:modified xsi:type="dcterms:W3CDTF">2019-10-21T20:31:00Z</dcterms:modified>
  <cp:revision>9</cp:revision>
  <dc:subject/>
  <dc:title>Паспорт учебного кабинета № 203 (I)</dc:title>
</cp:coreProperties>
</file>