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ограммно-методическое обеспечение:  по специальности  «Инструментальное исполнительство» 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М 01 Специальный класс, Ансамблевое исполнительство, Концертмейстерский класс,                                                                                      УП 01 Концертмейстерская подготовка, Чтение с листа и транспонирование, Фортепианный дуэт, Ансамблевое исполнительство, Учебная практика по педагогической работе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09"/>
        <w:gridCol w:w="2372"/>
        <w:gridCol w:w="5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</w:t>
            </w:r>
            <w:r>
              <w:rPr>
                <w:sz w:val="28"/>
                <w:szCs w:val="28"/>
              </w:rPr>
              <w:t xml:space="preserve">по специальности  </w:t>
            </w:r>
            <w:r>
              <w:rPr>
                <w:color w:val="000000"/>
                <w:sz w:val="27"/>
                <w:szCs w:val="27"/>
              </w:rPr>
              <w:t xml:space="preserve">53.02.03 «Инструментальное исполнительство»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ная инструментальная (фортепианная и вокальная) литература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и, </w:t>
            </w:r>
            <w:r>
              <w:rPr>
                <w:color w:val="000000"/>
                <w:sz w:val="27"/>
                <w:szCs w:val="27"/>
              </w:rPr>
              <w:t xml:space="preserve">хрестоматии, отдельные </w:t>
            </w:r>
            <w:r>
              <w:rPr>
                <w:color w:val="000000"/>
                <w:sz w:val="28"/>
                <w:szCs w:val="28"/>
              </w:rPr>
              <w:t>произведе</w:t>
            </w:r>
            <w:r>
              <w:rPr>
                <w:sz w:val="28"/>
                <w:szCs w:val="28"/>
              </w:rPr>
              <w:t>ния в соотв</w:t>
            </w:r>
            <w:r>
              <w:rPr>
                <w:color w:val="000000"/>
                <w:sz w:val="27"/>
                <w:szCs w:val="27"/>
              </w:rPr>
              <w:t>етствии с программо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иколаев Школа игры на фортепиа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Шакирова «Здравству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ртоболевская «Первая встреча с музыко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ерни  Избранные этюды  под  ред. Герме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ереско «Музыкальные картинк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Маленькие прелюдии и ф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 Инвенции и симфон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Гайдн Сонаты для ф-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Глинка Сборник романс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мирнова Ансамбли для фортепиа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Щапов Фортепианный урок в музыкальной школе и училищ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9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Брянская Формирование и развитие навыков игры с листа в первые годы обучения пиани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7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учить играть на рояле. Первые ш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8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А.Айзенштад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альбо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И.Чайк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9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 музыкальных инструмен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5 каби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2 кабинете и в 24 каби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а:</w:t>
            </w:r>
          </w:p>
          <w:p>
            <w:pPr>
              <w:pStyle w:val="Normal"/>
              <w:rPr>
                <w:u w:val="singl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uralconsv.org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nbrkom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windo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ano.ru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р</w:t>
            </w:r>
            <w:r>
              <w:rPr>
                <w:bCs/>
                <w:sz w:val="28"/>
                <w:szCs w:val="28"/>
              </w:rPr>
              <w:t>ечанинов «Детский альбом» ор.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еликие  композиторы В.Моцар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bCs/>
                <w:sz w:val="28"/>
                <w:szCs w:val="28"/>
              </w:rPr>
              <w:t>нциклопедия классической музык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 Фиш</w:t>
            </w:r>
            <w:r>
              <w:rPr>
                <w:bCs/>
                <w:sz w:val="28"/>
                <w:szCs w:val="28"/>
              </w:rPr>
              <w:t>ер  И.С.Ба</w:t>
            </w:r>
            <w:r>
              <w:rPr>
                <w:sz w:val="28"/>
                <w:szCs w:val="28"/>
              </w:rPr>
              <w:t>х, Л.Б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хов</w:t>
            </w:r>
            <w:r>
              <w:rPr>
                <w:bCs/>
                <w:sz w:val="28"/>
                <w:szCs w:val="28"/>
              </w:rPr>
              <w:t>ен, Ф. Шуберт, И.Брам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на бис. Фортепиа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яль, пиани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стул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н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ртфо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эш-накопи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граммно-методическое обеспечение  по специальности  «Инструментальное исполнительство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й инструмент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43"/>
        <w:gridCol w:w="2752"/>
        <w:gridCol w:w="16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вокальная и инструментальная литература, клави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 музыкальных инструмен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, смартфо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, флэш-накопител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 и видеозаписи (интерне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учебного кабинета и рабочих мест кабинета наличие инструмента (синтезатор,  пианино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но –методическое обеспечение по    специальности Инструментальное исполнитель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история фортепианного исполнительства»</w:t>
      </w:r>
    </w:p>
    <w:p>
      <w:pPr>
        <w:pStyle w:val="Normal"/>
        <w:rPr/>
      </w:pPr>
      <w:r>
        <w:rPr/>
        <w:t xml:space="preserve">   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843"/>
        <w:gridCol w:w="7"/>
        <w:gridCol w:w="2338"/>
        <w:gridCol w:w="4193"/>
      </w:tblGrid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 и учебников соответственно количеству обучающихся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А.Д. Алексеев «История фортепианного искусства», части 1-я и 2-я, Москва «Музыка», 1988 г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Д. Алексеев «Русская фортепианная музыка конца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начала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», Москва «Наука», 1969 г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.Д. Алексеев «Советская фортепианная музыка 1917-1945», Москва «Музыка»1974 г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Д. Алексеев «Французская фортепианная музыка конца </w:t>
            </w:r>
            <w:r>
              <w:rPr>
                <w:bCs/>
                <w:sz w:val="28"/>
                <w:szCs w:val="28"/>
                <w:lang w:val="en-US"/>
              </w:rPr>
              <w:t>XIX</w:t>
            </w:r>
            <w:r>
              <w:rPr>
                <w:bCs/>
                <w:sz w:val="28"/>
                <w:szCs w:val="28"/>
              </w:rPr>
              <w:t xml:space="preserve"> начала </w:t>
            </w:r>
            <w:r>
              <w:rPr>
                <w:bCs/>
                <w:sz w:val="28"/>
                <w:szCs w:val="28"/>
                <w:lang w:val="en-US"/>
              </w:rPr>
              <w:t>XX</w:t>
            </w:r>
            <w:r>
              <w:rPr>
                <w:bCs/>
                <w:sz w:val="28"/>
                <w:szCs w:val="28"/>
              </w:rPr>
              <w:t xml:space="preserve"> века», Москва «Академия наук СССР», 1961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С. Друскин     «Иоганн Себастьян Бах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Кандинский-Рыбников  « Об интерпретации музыки И.С.Баха советскими органистами и пианистами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 Кац               «Времена-люди-музыка (документальные повести о музыке и музыкантах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Шуман          «О музыке и музыкант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оган                «Вопросы пиан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ейгауз   « Об искусстве фортепианной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Бэлза                «Ф. Шопен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Браудо               «Об изучении клавирных сочинений Баха в музыкальной школ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 Тереньтьева     «Карл Черни и его этю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Перельман         «В классе роял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.Лепнурм           «История органа и органной музык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.Селеньи          «Жизнь Ф.Листа в иллюстрациях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Швейцер          «Бах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ЦИОННЫЕ СРЕ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а:</w:t>
            </w:r>
          </w:p>
          <w:p>
            <w:pPr>
              <w:pStyle w:val="Normal"/>
              <w:rPr>
                <w:u w:val="single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uralconsv.org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nbrkom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windo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ano.ru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О-ЗВУКОВЫЕ ПОСОБИЯ (МОГУТ БЫТЬ В ЦИФРОВОМ ВИД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иски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 (ТС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ифровая компьютерная аудио и видеотехника с полноценным доступом в интернет для просмотра фото и прослушивания аудио и видеозаписей в режиме onli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о-методическое обеспечение  по специальности  «Инструментальое исполнительство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ика обучения игре на инструменте</w:t>
      </w:r>
    </w:p>
    <w:p>
      <w:pPr>
        <w:pStyle w:val="Normal"/>
        <w:rPr/>
      </w:pPr>
      <w:r>
        <w:rPr/>
        <w:t xml:space="preserve">   </w:t>
      </w:r>
    </w:p>
    <w:tbl>
      <w:tblPr>
        <w:tblW w:w="14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62"/>
        <w:gridCol w:w="3150"/>
        <w:gridCol w:w="16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ая инструментальная (ФОРТЕПИАННАЯ ЛИТЕРАТУР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. А .Алексеев  Методика обучения игре на фортепиан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разовании в РФ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отные библиоте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а:</w:t>
            </w:r>
          </w:p>
          <w:p>
            <w:pPr>
              <w:pStyle w:val="Normal"/>
              <w:rPr>
                <w:u w:val="single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uralconsv.org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nbrkom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windo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ano.ru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и-видеозапис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ого кабинета и рабочих м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узыкальной литерату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 преподав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но-методическое обеспечение  по специальности «Вокальное искусство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  </w:t>
      </w:r>
      <w:r>
        <w:rPr/>
        <w:t>Фортепиано, чтение с лис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44"/>
        <w:gridCol w:w="2248"/>
        <w:gridCol w:w="52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ФГОС по специальности </w:t>
            </w:r>
            <w:r>
              <w:rPr>
                <w:sz w:val="28"/>
                <w:szCs w:val="28"/>
              </w:rPr>
              <w:t xml:space="preserve">073401«Вокальное искусство»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ная инструментальная (фортепианная литература)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и, </w:t>
            </w:r>
            <w:r>
              <w:rPr>
                <w:color w:val="000000"/>
                <w:sz w:val="27"/>
                <w:szCs w:val="27"/>
              </w:rPr>
              <w:t xml:space="preserve">хрестоматии, отдельные </w:t>
            </w:r>
            <w:r>
              <w:rPr>
                <w:color w:val="000000"/>
                <w:sz w:val="28"/>
                <w:szCs w:val="28"/>
              </w:rPr>
              <w:t>произведе</w:t>
            </w:r>
            <w:r>
              <w:rPr>
                <w:sz w:val="28"/>
                <w:szCs w:val="28"/>
              </w:rPr>
              <w:t>ния в соотв</w:t>
            </w:r>
            <w:r>
              <w:rPr>
                <w:color w:val="000000"/>
                <w:sz w:val="27"/>
                <w:szCs w:val="27"/>
              </w:rPr>
              <w:t>етствии с программо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Избранные произведения для фортепиано т.1 Л., «Музыка», 19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Избранные произведения для фортепиано т.2 Л., «Музыка», 19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 Д. Альбом для фортепиано Прага, 19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А. Пьесы для фортепиано М., «Музыка», 19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-Бартольди Ф. Избранные песни без слов М., «Музыка», 19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-Бартольди Ф. Избранные сочинения для фортепиано Киев, «Музычна Украина», 19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ч Б. Этюды 7кл. Киев, «Музычна Украина» - 19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Избранные сонаты для фортепиано Киев «Музычна Украина», 19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ие пьесы 7 кл. М., «Музыка», 19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современных композиторов в.10 М., «Музыка», 19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ябьев «Воспоминание», « Я Вас любил», « Коль правда то, что быть вдв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 « Сур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лантер «Колыбельная», «Катюша», « В лесу прифронтовом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Брамс « В зеленых ивах дом стоит», « О вечной любви», «Путь к любимой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улахов «Колокольчики мои», «Гори, гори, моя звезда», «Не пробуждай воспоминань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арламов «Красный сарафан», « На заре ты ее не буди», «Горные вершины», «Что это за сердце?», «Звездочк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аргомыжский «Я вас любил», «И скучно и грустно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абалевский «Серенада Дон-Кихот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Шуман «Я не сержус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Д. Работа над музыкальным произведением с учениками школы и училища. - М: Учпедгиз, 197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К. О работе концертмейстера. - М.: Музгиз, 197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  И.   Воспитание   творческого   мышления   -   одна   из   целевых установок курса фортепиано. - М., 198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 Н. Искусство аккомпанемента как предмет обучения. - Л., 196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  фортепиано   в   системе   музыкального    образования   /Под   ред. Н. Толстых.-М.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ц Б.С. О самостоятельной работе студента пианиста //Фортепиано. - 2005. - №3 - 4. С. 36-4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 Работа над этюдами и упражнениями. - М., 196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с изображением  музыкальных инструмент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5 класс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2 и 24 класс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, смартф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Сайты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://notes.tarakanov.ne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://www.notarhiv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http://www.piano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://rusneb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, флэш-накопите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</w:t>
            </w:r>
            <w:r>
              <w:rPr>
                <w:bCs/>
                <w:sz w:val="28"/>
                <w:szCs w:val="28"/>
              </w:rPr>
              <w:t>нциклопедия классической музы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омпозиторы В.А.Моц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С.Ба</w:t>
            </w:r>
            <w:r>
              <w:rPr>
                <w:sz w:val="28"/>
                <w:szCs w:val="28"/>
              </w:rPr>
              <w:t>х, Л.Б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хов</w:t>
            </w:r>
            <w:r>
              <w:rPr>
                <w:bCs/>
                <w:sz w:val="28"/>
                <w:szCs w:val="28"/>
              </w:rPr>
              <w:t>ен, Ф. Шуберт, И.Брам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учебного кабинета и рабочих мест кабинета наличие инструмента (рояль, пианино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,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н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Флэш-накопители </w:t>
            </w:r>
            <w:r>
              <w:rPr>
                <w:bCs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но-методическое обеспечение  по специальности «Звукооператорское мастерство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сновы игры на фортепиано, аккомпанемент.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36"/>
        <w:gridCol w:w="5459"/>
        <w:gridCol w:w="16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ФГОС по специальности </w:t>
            </w:r>
            <w:r>
              <w:rPr>
                <w:sz w:val="28"/>
                <w:szCs w:val="28"/>
              </w:rPr>
              <w:t xml:space="preserve">СПО 070210 «Музыкальное звукооператорское мастерство».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ная инструментальная (фортепианная литература) 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и,</w:t>
            </w:r>
            <w:r>
              <w:rPr>
                <w:color w:val="000000"/>
                <w:sz w:val="27"/>
                <w:szCs w:val="27"/>
              </w:rPr>
              <w:t xml:space="preserve">хрестоматии, отдельные </w:t>
            </w:r>
            <w:r>
              <w:rPr>
                <w:color w:val="000000"/>
                <w:sz w:val="28"/>
                <w:szCs w:val="28"/>
              </w:rPr>
              <w:t>произведе</w:t>
            </w:r>
            <w:r>
              <w:rPr>
                <w:sz w:val="28"/>
                <w:szCs w:val="28"/>
              </w:rPr>
              <w:t>ния в соотв</w:t>
            </w:r>
            <w:r>
              <w:rPr>
                <w:color w:val="000000"/>
                <w:sz w:val="27"/>
                <w:szCs w:val="27"/>
              </w:rPr>
              <w:t>етствии с программ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Избранные произведения для фортепиано т.1 Л., «Музыка», 19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 Избранные произведения для фортепиано т.2 Л., «Музыка», 197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евский Д. Альбом для фортепиано Прага, 19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 А. Пьесы для фортепиано М., «Музыка», 197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-Бартольди Ф. Избранные песни без слов М., «Музыка», 199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-Бартольди Ф. Избранные сочинения для фортепиано Киев, «Музычна Украина», 198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ч Б. Этюды 7кл. Киев, «Музычна Украина» - 197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Избранные сонаты для фортепиано Киев «Музычна Украина», 197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ческие пьесы 7 кл. М., «Музыка», 198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 современных композиторов в.10 М., «Музыка», 198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ябьев «Воспоминание», « Я Вас любил», « Коль правда то, что быть вдв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етховен « Сур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лантер «Колыбельная», «Катюша», « В лесу прифронтовом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Брамс « В зеленых ивах дом стоит», « О вечной любви», «Путь к любимой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улахов «Колокольчики мои», «Гори, гори, моя звезда», «Не пробуждай воспоминань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арламов «Красный сарафан», « На заре ты ее не буди», «Горные вершины», «Что это за сердце?», «Звездоч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Д. Работа над музыкальным произведением с учениками школы и училища. - М: Учпедгиз, 197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К. О работе концертмейстера. - М.: Музгиз, 197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  И.   Воспитание   творческого   мышления   -   одна   из   целевых установок курса фортепиано. - М., 198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 Н. Искусство аккомпанемента как предмет обучения. - Л., 196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08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  фортепиано   в   системе   музыкального    образования   /Под   ред. Н. Толстых.-М., 19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нц Б.С. О самостоятельной работе студента пианиста //Фортепиано. - 2005. - №3 - 4. С. 36-4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А. Работа над этюдами и упражнениями. - М., 196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с изображением  музыкальных инструментов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, смартфон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йты</w:t>
            </w:r>
            <w:r>
              <w:rPr>
                <w:color w:val="000000"/>
                <w:sz w:val="28"/>
                <w:szCs w:val="28"/>
                <w:lang w:val="en-US"/>
              </w:rPr>
              <w:t>:  piano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ttp://notes.tarakanov.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, флэш-накопител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</w:t>
            </w:r>
            <w:r>
              <w:rPr>
                <w:bCs/>
                <w:sz w:val="28"/>
                <w:szCs w:val="28"/>
              </w:rPr>
              <w:t>нциклопедия классической музы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композиторы В.А.Моцар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в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 Фиш</w:t>
            </w:r>
            <w:r>
              <w:rPr>
                <w:bCs/>
                <w:sz w:val="28"/>
                <w:szCs w:val="28"/>
              </w:rPr>
              <w:t>ер  И.С.Ба</w:t>
            </w:r>
            <w:r>
              <w:rPr>
                <w:sz w:val="28"/>
                <w:szCs w:val="28"/>
              </w:rPr>
              <w:t>х, Л.Б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хов</w:t>
            </w:r>
            <w:r>
              <w:rPr>
                <w:bCs/>
                <w:sz w:val="28"/>
                <w:szCs w:val="28"/>
              </w:rPr>
              <w:t>ен, Ф. Шуберт, И.Брам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учебного кабинета и рабочих мест кабинета наличие инструмента (рояль, пианино)</w:t>
            </w:r>
          </w:p>
        </w:tc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,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но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Флэш-накопители </w:t>
            </w:r>
            <w:r>
              <w:rPr>
                <w:bCs/>
              </w:rPr>
              <w:t>(по необходимости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граммно-методическое обеспечение:  по специальности  «Хоровое дирижирование»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ортепиано. Аккомпанемент и чтение нот с листа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13"/>
        <w:gridCol w:w="2364"/>
        <w:gridCol w:w="51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</w:t>
            </w:r>
            <w:r>
              <w:rPr>
                <w:sz w:val="28"/>
                <w:szCs w:val="28"/>
              </w:rPr>
              <w:t xml:space="preserve">по специальности  </w:t>
            </w:r>
            <w:r>
              <w:rPr>
                <w:color w:val="000000"/>
                <w:sz w:val="27"/>
                <w:szCs w:val="27"/>
              </w:rPr>
              <w:t xml:space="preserve">53.02.06 «Хоровое дирижирование»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инструментальная (фортепианная и вокальная) литература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и, </w:t>
            </w:r>
            <w:r>
              <w:rPr>
                <w:color w:val="000000"/>
                <w:sz w:val="27"/>
                <w:szCs w:val="27"/>
              </w:rPr>
              <w:t xml:space="preserve">хрестоматии, отдельные </w:t>
            </w:r>
            <w:r>
              <w:rPr>
                <w:color w:val="000000"/>
                <w:sz w:val="28"/>
                <w:szCs w:val="28"/>
              </w:rPr>
              <w:t>произведе</w:t>
            </w:r>
            <w:r>
              <w:rPr>
                <w:sz w:val="28"/>
                <w:szCs w:val="28"/>
              </w:rPr>
              <w:t>ния в соотв</w:t>
            </w:r>
            <w:r>
              <w:rPr>
                <w:color w:val="000000"/>
                <w:sz w:val="27"/>
                <w:szCs w:val="27"/>
              </w:rPr>
              <w:t>етствии с программо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иколаев Школа игры на фортепиа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акирова «Здравству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ртоболевская «Первая встреча с музыко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ерни  Избранные этюды  под  ред. Герме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ереско «Музыкальные картинк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Маленькие прелюдии и фу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 Инвенции и симфо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Гайдн Сонаты для ф-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Глинка Сборник роман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мирнова Ансамбли для фортепиа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Щапов Фортепианный урок в музыкальной школе и училищ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9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Брянская Формирование и развитие навыков игры с листа в первые годы обучения пиани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7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учить играть на рояле. Первые ш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8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А.Айзенштад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альбо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И.Чайк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9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 музыкальных инструм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5 каби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2 кабинете и в 24 каби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а:</w:t>
            </w:r>
            <w:r>
              <w:rPr/>
              <w:t xml:space="preserve">  </w:t>
            </w:r>
            <w:hyperlink r:id="rId15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uralconsv.org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nbrkom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  <w:r>
              <w:rPr>
                <w:u w:val="single"/>
              </w:rPr>
              <w:t>,</w:t>
            </w:r>
            <w:r>
              <w:rPr/>
              <w:t xml:space="preserve">    </w:t>
            </w:r>
            <w:hyperlink r:id="rId1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windo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piano.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р</w:t>
            </w:r>
            <w:r>
              <w:rPr>
                <w:bCs/>
                <w:sz w:val="28"/>
                <w:szCs w:val="28"/>
              </w:rPr>
              <w:t>ечанинов «Детский альбом» ор.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еликие  композиторы В.Моц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bCs/>
                <w:sz w:val="28"/>
                <w:szCs w:val="28"/>
              </w:rPr>
              <w:t>нциклопедия классической музы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 Фиш</w:t>
            </w:r>
            <w:r>
              <w:rPr>
                <w:bCs/>
                <w:sz w:val="28"/>
                <w:szCs w:val="28"/>
              </w:rPr>
              <w:t>ер  И.С.Ба</w:t>
            </w:r>
            <w:r>
              <w:rPr>
                <w:sz w:val="28"/>
                <w:szCs w:val="28"/>
              </w:rPr>
              <w:t>х, Л.Б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хов</w:t>
            </w:r>
            <w:r>
              <w:rPr>
                <w:bCs/>
                <w:sz w:val="28"/>
                <w:szCs w:val="28"/>
              </w:rPr>
              <w:t>ен, Ф. Шуберт, И.Бра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на бис. Фортепиа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яль, пиа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стуль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н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ртф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но-методическое обеспечение:  по специальности  «Хоровое дирижирование»  ГОС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Фортепиано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13"/>
        <w:gridCol w:w="2364"/>
        <w:gridCol w:w="51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е количество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БЛИОТЕЧНЫЙ ФОНД (книгопечатная продукц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разовании в РФ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 </w:t>
            </w:r>
            <w:r>
              <w:rPr>
                <w:sz w:val="28"/>
                <w:szCs w:val="28"/>
              </w:rPr>
              <w:t xml:space="preserve">по специальности  </w:t>
            </w:r>
            <w:r>
              <w:rPr>
                <w:color w:val="000000"/>
                <w:sz w:val="27"/>
                <w:szCs w:val="27"/>
              </w:rPr>
              <w:t xml:space="preserve">53.02.06 «Хоровое дирижирование»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инструментальная (фортепианная и вокальная) литература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и, </w:t>
            </w:r>
            <w:r>
              <w:rPr>
                <w:color w:val="000000"/>
                <w:sz w:val="27"/>
                <w:szCs w:val="27"/>
              </w:rPr>
              <w:t xml:space="preserve">хрестоматии, отдельные </w:t>
            </w:r>
            <w:r>
              <w:rPr>
                <w:color w:val="000000"/>
                <w:sz w:val="28"/>
                <w:szCs w:val="28"/>
              </w:rPr>
              <w:t>произведе</w:t>
            </w:r>
            <w:r>
              <w:rPr>
                <w:sz w:val="28"/>
                <w:szCs w:val="28"/>
              </w:rPr>
              <w:t>ния в соотв</w:t>
            </w:r>
            <w:r>
              <w:rPr>
                <w:color w:val="000000"/>
                <w:sz w:val="27"/>
                <w:szCs w:val="27"/>
              </w:rPr>
              <w:t>етствии с программо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иколаев Школа игры на фортепиа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Шакирова «Здравству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ртоболевская «Первая встреча с музыко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ерни  Избранные этюды  под  ред. Герме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Хереско «Музыкальные картинк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Маленькие прелюдии и фуг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  Инвенции и симфо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Гайдн Сонаты для ф-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Глинка Сборник роман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мирнова Ансамбли для фортепиа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Щапов Фортепианный урок в музыкальной школе и училищ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9г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Брянская Формирование и развитие навыков игры с листа в первые годы обучения пиани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7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научить играть на рояле. Первые ша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8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А.Айзенштад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альбом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И.Чайков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ка XXI  Москва  2009г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АТНЫЕ ПОСОБ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изображением  музыкальных инструм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5 каби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2 кабинете и в 24 каби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-КОММУНИКЦИОННЫЕ СРЕД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нотные библиоте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а:</w:t>
            </w:r>
          </w:p>
          <w:p>
            <w:pPr>
              <w:pStyle w:val="Normal"/>
              <w:rPr>
                <w:u w:val="single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uralconsv.org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nbrkomi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window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ano.ru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РАННО-ЗВУКОВЫЕ ПОСОБИЯ (МОГУТ БЫТЬ В ЦИФРОВОМ ВИД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р</w:t>
            </w:r>
            <w:r>
              <w:rPr>
                <w:bCs/>
                <w:sz w:val="28"/>
                <w:szCs w:val="28"/>
              </w:rPr>
              <w:t>ечанинов «Детский альбом» ор.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еликие  композиторы В.Моцар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bCs/>
                <w:sz w:val="28"/>
                <w:szCs w:val="28"/>
              </w:rPr>
              <w:t>нциклопедия классической музы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. Фиш</w:t>
            </w:r>
            <w:r>
              <w:rPr>
                <w:bCs/>
                <w:sz w:val="28"/>
                <w:szCs w:val="28"/>
              </w:rPr>
              <w:t>ер  И.С.Ба</w:t>
            </w:r>
            <w:r>
              <w:rPr>
                <w:sz w:val="28"/>
                <w:szCs w:val="28"/>
              </w:rPr>
              <w:t>х, Л.Б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хов</w:t>
            </w:r>
            <w:r>
              <w:rPr>
                <w:bCs/>
                <w:sz w:val="28"/>
                <w:szCs w:val="28"/>
              </w:rPr>
              <w:t>ен, Ф. Шуберт, И.Брам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а на бис. Фортепиа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(ТС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яль, пиани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хранения музыкальной литературы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стол преподава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стуль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н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тавки  под ноги и на сту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ртфо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b2vn4e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M4BVGk9B3_y_8WJ-Seyaa91szzJrqQRl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R3NVaXlKeWhheFdKTXFVRlFvMzNqWk1CdnFDLVp6bHJiT01BNV9Rc0Rxc2JuSGlTdzNlZU5kZ1llQWREa2FYdjRmMUtHT2RUdDZW&amp;sign=4c0898e9185f29a8c66443a0b6171143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20445@@events%3D%5B{&quot;event&quot;%3A&quot;click&quot;%2C&quot;id&quot;%3A&quot;b2vn4e&quot;%2C&quot;cts&quot;%3A1568260220445%2C&quot;service&quot;%3A&quot;web&quot;%2C&quot;fast&quot;%3A{&quot;organic&quot;%3A1}%2C&quot;event-id&quot;%3A&quot;k0g5n6l9is&quot;}%5D&amp;mc=3.2362985210770634&amp;hdtime=37724.135" TargetMode="External"/><Relationship Id="rId3" Type="http://schemas.openxmlformats.org/officeDocument/2006/relationships/hyperlink" Target="http://yandex.ru/clck/jsredir?bu=b2vn3p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bcujqGjeDWgcABXMk5tS6scFGxyuQR0-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S3g5bWFJSlRZNzVPNU1KVjQzR0hkOWVDVW9OSTRuMTc1NUxIMG5XMVNBcmx6NHExRFIxcm9fRkZCWTJFYVJEUHl1NnBZOWtTY2xWQXdTbkJKbW5lSHMs&amp;sign=0fd4702008600fa5cb99c5bcef4abb1e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81674@@events%3D%5B{&quot;event&quot;%3A&quot;click&quot;%2C&quot;id&quot;%3A&quot;b2vn3p&quot;%2C&quot;cts&quot;%3A1568260281674%2C&quot;service&quot;%3A&quot;web&quot;%2C&quot;fast&quot;%3A{&quot;organic&quot;%3A1}%2C&quot;event-id&quot;%3A&quot;k0g5ohu2p5&quot;}%5D&amp;mc=4.201056401830108&amp;hdtime=98952.52" TargetMode="External"/><Relationship Id="rId4" Type="http://schemas.openxmlformats.org/officeDocument/2006/relationships/hyperlink" Target="http://yandex.ru/clck/jsredir?bu=b2vn3c&amp;from=yandex.ru%3Bsearch%2F%3Bweb%3B%3B&amp;text=&amp;etext=5418.j1OyM3hpoUH9LiCtasxMyirPgEUTwwFpcp3-UUC0-em2cqra2VcOo_GaNXs-u6rpy9ka6X1fZndt0JvFLv3FrX3eusNm6n9kiqqjaPVs098.76c661498f605598b545f5acee8aa22837f56a8c&amp;uuid=&amp;state=PEtFfuTeVD4jaxywoSUvtB2i7c0_vxGd2E9eR729KuIQGpPxcKWQSHSdfi63Is_-FTQakDLX4CmqRemu2IM4uWqJUR8toKti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R0eWJFYk1LdmtxdXg3NzQxMzEyQldBS28xSkVVdDNnekNxOXNSTVZ5SXBKcWFrZEJpV2xCeDJVQU5OR1BNMzlWLXR5Zzk4dHo5UEV4ZzRUMjdnT0Rh&amp;sign=39ac51f6eced5fc7adddb1011e6c39e4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324249@@events%3D%5B{&quot;event&quot;%3A&quot;click&quot;%2C&quot;id&quot;%3A&quot;b2vn3c&quot;%2C&quot;cts&quot;%3A1568260324249%2C&quot;service&quot;%3A&quot;web&quot;%2C&quot;fast&quot;%3A{&quot;organic&quot;%3A1}%2C&quot;event-id&quot;%3A&quot;k0g5peop3i&quot;}%5D&amp;mc=4.293644960194699&amp;hdtime=141528.025" TargetMode="External"/><Relationship Id="rId5" Type="http://schemas.openxmlformats.org/officeDocument/2006/relationships/hyperlink" Target="http://yandex.ru/clck/jsredir?bu=b2vn4e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M4BVGk9B3_y_8WJ-Seyaa91szzJrqQRl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R3NVaXlKeWhheFdKTXFVRlFvMzNqWk1CdnFDLVp6bHJiT01BNV9Rc0Rxc2JuSGlTdzNlZU5kZ1llQWREa2FYdjRmMUtHT2RUdDZW&amp;sign=4c0898e9185f29a8c66443a0b6171143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20445@@events%3D%5B{&quot;event&quot;%3A&quot;click&quot;%2C&quot;id&quot;%3A&quot;b2vn4e&quot;%2C&quot;cts&quot;%3A1568260220445%2C&quot;service&quot;%3A&quot;web&quot;%2C&quot;fast&quot;%3A{&quot;organic&quot;%3A1}%2C&quot;event-id&quot;%3A&quot;k0g5n6l9is&quot;}%5D&amp;mc=3.2362985210770634&amp;hdtime=37724.135" TargetMode="External"/><Relationship Id="rId6" Type="http://schemas.openxmlformats.org/officeDocument/2006/relationships/hyperlink" Target="http://yandex.ru/clck/jsredir?bu=b2vn3p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bcujqGjeDWgcABXMk5tS6scFGxyuQR0-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S3g5bWFJSlRZNzVPNU1KVjQzR0hkOWVDVW9OSTRuMTc1NUxIMG5XMVNBcmx6NHExRFIxcm9fRkZCWTJFYVJEUHl1NnBZOWtTY2xWQXdTbkJKbW5lSHMs&amp;sign=0fd4702008600fa5cb99c5bcef4abb1e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81674@@events%3D%5B{&quot;event&quot;%3A&quot;click&quot;%2C&quot;id&quot;%3A&quot;b2vn3p&quot;%2C&quot;cts&quot;%3A1568260281674%2C&quot;service&quot;%3A&quot;web&quot;%2C&quot;fast&quot;%3A{&quot;organic&quot;%3A1}%2C&quot;event-id&quot;%3A&quot;k0g5ohu2p5&quot;}%5D&amp;mc=4.201056401830108&amp;hdtime=98952.52" TargetMode="External"/><Relationship Id="rId7" Type="http://schemas.openxmlformats.org/officeDocument/2006/relationships/hyperlink" Target="http://yandex.ru/clck/jsredir?bu=b2vn3c&amp;from=yandex.ru%3Bsearch%2F%3Bweb%3B%3B&amp;text=&amp;etext=5418.j1OyM3hpoUH9LiCtasxMyirPgEUTwwFpcp3-UUC0-em2cqra2VcOo_GaNXs-u6rpy9ka6X1fZndt0JvFLv3FrX3eusNm6n9kiqqjaPVs098.76c661498f605598b545f5acee8aa22837f56a8c&amp;uuid=&amp;state=PEtFfuTeVD4jaxywoSUvtB2i7c0_vxGd2E9eR729KuIQGpPxcKWQSHSdfi63Is_-FTQakDLX4CmqRemu2IM4uWqJUR8toKti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R0eWJFYk1LdmtxdXg3NzQxMzEyQldBS28xSkVVdDNnekNxOXNSTVZ5SXBKcWFrZEJpV2xCeDJVQU5OR1BNMzlWLXR5Zzk4dHo5UEV4ZzRUMjdnT0Rh&amp;sign=39ac51f6eced5fc7adddb1011e6c39e4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324249@@events%3D%5B{&quot;event&quot;%3A&quot;click&quot;%2C&quot;id&quot;%3A&quot;b2vn3c&quot;%2C&quot;cts&quot;%3A1568260324249%2C&quot;service&quot;%3A&quot;web&quot;%2C&quot;fast&quot;%3A{&quot;organic&quot;%3A1}%2C&quot;event-id&quot;%3A&quot;k0g5peop3i&quot;}%5D&amp;mc=4.293644960194699&amp;hdtime=141528.025" TargetMode="External"/><Relationship Id="rId8" Type="http://schemas.openxmlformats.org/officeDocument/2006/relationships/hyperlink" Target="http://yandex.ru/clck/jsredir?bu=b2vn4e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M4BVGk9B3_y_8WJ-Seyaa91szzJrqQRl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R3NVaXlKeWhheFdKTXFVRlFvMzNqWk1CdnFDLVp6bHJiT01BNV9Rc0Rxc2JuSGlTdzNlZU5kZ1llQWREa2FYdjRmMUtHT2RUdDZW&amp;sign=4c0898e9185f29a8c66443a0b6171143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20445@@events%3D%5B{&quot;event&quot;%3A&quot;click&quot;%2C&quot;id&quot;%3A&quot;b2vn4e&quot;%2C&quot;cts&quot;%3A1568260220445%2C&quot;service&quot;%3A&quot;web&quot;%2C&quot;fast&quot;%3A{&quot;organic&quot;%3A1}%2C&quot;event-id&quot;%3A&quot;k0g5n6l9is&quot;}%5D&amp;mc=3.2362985210770634&amp;hdtime=37724.135" TargetMode="External"/><Relationship Id="rId9" Type="http://schemas.openxmlformats.org/officeDocument/2006/relationships/hyperlink" Target="http://yandex.ru/clck/jsredir?bu=b2vn3p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bcujqGjeDWgcABXMk5tS6scFGxyuQR0-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S3g5bWFJSlRZNzVPNU1KVjQzR0hkOWVDVW9OSTRuMTc1NUxIMG5XMVNBcmx6NHExRFIxcm9fRkZCWTJFYVJEUHl1NnBZOWtTY2xWQXdTbkJKbW5lSHMs&amp;sign=0fd4702008600fa5cb99c5bcef4abb1e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81674@@events%3D%5B{&quot;event&quot;%3A&quot;click&quot;%2C&quot;id&quot;%3A&quot;b2vn3p&quot;%2C&quot;cts&quot;%3A1568260281674%2C&quot;service&quot;%3A&quot;web&quot;%2C&quot;fast&quot;%3A{&quot;organic&quot;%3A1}%2C&quot;event-id&quot;%3A&quot;k0g5ohu2p5&quot;}%5D&amp;mc=4.201056401830108&amp;hdtime=98952.52" TargetMode="External"/><Relationship Id="rId10" Type="http://schemas.openxmlformats.org/officeDocument/2006/relationships/hyperlink" Target="http://yandex.ru/clck/jsredir?bu=b2vn3c&amp;from=yandex.ru%3Bsearch%2F%3Bweb%3B%3B&amp;text=&amp;etext=5418.j1OyM3hpoUH9LiCtasxMyirPgEUTwwFpcp3-UUC0-em2cqra2VcOo_GaNXs-u6rpy9ka6X1fZndt0JvFLv3FrX3eusNm6n9kiqqjaPVs098.76c661498f605598b545f5acee8aa22837f56a8c&amp;uuid=&amp;state=PEtFfuTeVD4jaxywoSUvtB2i7c0_vxGd2E9eR729KuIQGpPxcKWQSHSdfi63Is_-FTQakDLX4CmqRemu2IM4uWqJUR8toKti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R0eWJFYk1LdmtxdXg3NzQxMzEyQldBS28xSkVVdDNnekNxOXNSTVZ5SXBKcWFrZEJpV2xCeDJVQU5OR1BNMzlWLXR5Zzk4dHo5UEV4ZzRUMjdnT0Rh&amp;sign=39ac51f6eced5fc7adddb1011e6c39e4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324249@@events%3D%5B{&quot;event&quot;%3A&quot;click&quot;%2C&quot;id&quot;%3A&quot;b2vn3c&quot;%2C&quot;cts&quot;%3A1568260324249%2C&quot;service&quot;%3A&quot;web&quot;%2C&quot;fast&quot;%3A{&quot;organic&quot;%3A1}%2C&quot;event-id&quot;%3A&quot;k0g5peop3i&quot;}%5D&amp;mc=4.293644960194699&amp;hdtime=141528.025" TargetMode="External"/><Relationship Id="rId11" Type="http://schemas.openxmlformats.org/officeDocument/2006/relationships/hyperlink" Target="http://notes.tarakanov.net/" TargetMode="External"/><Relationship Id="rId12" Type="http://schemas.openxmlformats.org/officeDocument/2006/relationships/hyperlink" Target="http://www.notarhiv.ru/" TargetMode="External"/><Relationship Id="rId13" Type="http://schemas.openxmlformats.org/officeDocument/2006/relationships/hyperlink" Target="http://www.piano.ru/" TargetMode="External"/><Relationship Id="rId14" Type="http://schemas.openxmlformats.org/officeDocument/2006/relationships/hyperlink" Target="http://rusneb.ru/" TargetMode="External"/><Relationship Id="rId15" Type="http://schemas.openxmlformats.org/officeDocument/2006/relationships/hyperlink" Target="http://yandex.ru/clck/jsredir?bu=b2vn4e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M4BVGk9B3_y_8WJ-Seyaa91szzJrqQRl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R3NVaXlKeWhheFdKTXFVRlFvMzNqWk1CdnFDLVp6bHJiT01BNV9Rc0Rxc2JuSGlTdzNlZU5kZ1llQWREa2FYdjRmMUtHT2RUdDZW&amp;sign=4c0898e9185f29a8c66443a0b6171143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20445@@events%3D%5B{&quot;event&quot;%3A&quot;click&quot;%2C&quot;id&quot;%3A&quot;b2vn4e&quot;%2C&quot;cts&quot;%3A1568260220445%2C&quot;service&quot;%3A&quot;web&quot;%2C&quot;fast&quot;%3A{&quot;organic&quot;%3A1}%2C&quot;event-id&quot;%3A&quot;k0g5n6l9is&quot;}%5D&amp;mc=3.2362985210770634&amp;hdtime=37724.135" TargetMode="External"/><Relationship Id="rId16" Type="http://schemas.openxmlformats.org/officeDocument/2006/relationships/hyperlink" Target="http://yandex.ru/clck/jsredir?bu=b2vn3p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bcujqGjeDWgcABXMk5tS6scFGxyuQR0-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S3g5bWFJSlRZNzVPNU1KVjQzR0hkOWVDVW9OSTRuMTc1NUxIMG5XMVNBcmx6NHExRFIxcm9fRkZCWTJFYVJEUHl1NnBZOWtTY2xWQXdTbkJKbW5lSHMs&amp;sign=0fd4702008600fa5cb99c5bcef4abb1e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81674@@events%3D%5B{&quot;event&quot;%3A&quot;click&quot;%2C&quot;id&quot;%3A&quot;b2vn3p&quot;%2C&quot;cts&quot;%3A1568260281674%2C&quot;service&quot;%3A&quot;web&quot;%2C&quot;fast&quot;%3A{&quot;organic&quot;%3A1}%2C&quot;event-id&quot;%3A&quot;k0g5ohu2p5&quot;}%5D&amp;mc=4.201056401830108&amp;hdtime=98952.52" TargetMode="External"/><Relationship Id="rId17" Type="http://schemas.openxmlformats.org/officeDocument/2006/relationships/hyperlink" Target="http://yandex.ru/clck/jsredir?bu=b2vn3c&amp;from=yandex.ru%3Bsearch%2F%3Bweb%3B%3B&amp;text=&amp;etext=5418.j1OyM3hpoUH9LiCtasxMyirPgEUTwwFpcp3-UUC0-em2cqra2VcOo_GaNXs-u6rpy9ka6X1fZndt0JvFLv3FrX3eusNm6n9kiqqjaPVs098.76c661498f605598b545f5acee8aa22837f56a8c&amp;uuid=&amp;state=PEtFfuTeVD4jaxywoSUvtB2i7c0_vxGd2E9eR729KuIQGpPxcKWQSHSdfi63Is_-FTQakDLX4CmqRemu2IM4uWqJUR8toKti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R0eWJFYk1LdmtxdXg3NzQxMzEyQldBS28xSkVVdDNnekNxOXNSTVZ5SXBKcWFrZEJpV2xCeDJVQU5OR1BNMzlWLXR5Zzk4dHo5UEV4ZzRUMjdnT0Rh&amp;sign=39ac51f6eced5fc7adddb1011e6c39e4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324249@@events%3D%5B{&quot;event&quot;%3A&quot;click&quot;%2C&quot;id&quot;%3A&quot;b2vn3c&quot;%2C&quot;cts&quot;%3A1568260324249%2C&quot;service&quot;%3A&quot;web&quot;%2C&quot;fast&quot;%3A{&quot;organic&quot;%3A1}%2C&quot;event-id&quot;%3A&quot;k0g5peop3i&quot;}%5D&amp;mc=4.293644960194699&amp;hdtime=141528.025" TargetMode="External"/><Relationship Id="rId18" Type="http://schemas.openxmlformats.org/officeDocument/2006/relationships/hyperlink" Target="http://yandex.ru/clck/jsredir?bu=b2vn4e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M4BVGk9B3_y_8WJ-Seyaa91szzJrqQRl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R3NVaXlKeWhheFdKTXFVRlFvMzNqWk1CdnFDLVp6bHJiT01BNV9Rc0Rxc2JuSGlTdzNlZU5kZ1llQWREa2FYdjRmMUtHT2RUdDZW&amp;sign=4c0898e9185f29a8c66443a0b6171143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20445@@events%3D%5B{&quot;event&quot;%3A&quot;click&quot;%2C&quot;id&quot;%3A&quot;b2vn4e&quot;%2C&quot;cts&quot;%3A1568260220445%2C&quot;service&quot;%3A&quot;web&quot;%2C&quot;fast&quot;%3A{&quot;organic&quot;%3A1}%2C&quot;event-id&quot;%3A&quot;k0g5n6l9is&quot;}%5D&amp;mc=3.2362985210770634&amp;hdtime=37724.135" TargetMode="External"/><Relationship Id="rId19" Type="http://schemas.openxmlformats.org/officeDocument/2006/relationships/hyperlink" Target="http://yandex.ru/clck/jsredir?bu=b2vn3p&amp;from=yandex.ru%3Bsearch%2F%3Bweb%3B%3B&amp;text=&amp;etext=5418.j1OyM3hpoUH9LiCtasxMyirPgEUTwwFpcp3-UUC0-em2cqra2VcOo_GaNXs-u6rpy9ka6X1fZndt0JvFLv3FrX3eusNm6n9kiqqjaPVs098.76c661498f605598b545f5acee8aa22837f56a8c&amp;uuid=&amp;state=PEtFfuTeVD4jaxywoSUvtB2i7c0_vxGdLyUleSCL07jYUobVB7X3KryVrpLc9B89z0H7qWkqyW-VyN-v70lYdNcsfkNGoRqWbcujqGjeDWgcABXMk5tS6scFGxyuQR0-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Y4cHFySjRXSWhXS3g5bWFJSlRZNzVPNU1KVjQzR0hkOWVDVW9OSTRuMTc1NUxIMG5XMVNBcmx6NHExRFIxcm9fRkZCWTJFYVJEUHl1NnBZOWtTY2xWQXdTbkJKbW5lSHMs&amp;sign=0fd4702008600fa5cb99c5bcef4abb1e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281674@@events%3D%5B{&quot;event&quot;%3A&quot;click&quot;%2C&quot;id&quot;%3A&quot;b2vn3p&quot;%2C&quot;cts&quot;%3A1568260281674%2C&quot;service&quot;%3A&quot;web&quot;%2C&quot;fast&quot;%3A{&quot;organic&quot;%3A1}%2C&quot;event-id&quot;%3A&quot;k0g5ohu2p5&quot;}%5D&amp;mc=4.201056401830108&amp;hdtime=98952.52" TargetMode="External"/><Relationship Id="rId20" Type="http://schemas.openxmlformats.org/officeDocument/2006/relationships/hyperlink" Target="http://yandex.ru/clck/jsredir?bu=b2vn3c&amp;from=yandex.ru%3Bsearch%2F%3Bweb%3B%3B&amp;text=&amp;etext=5418.j1OyM3hpoUH9LiCtasxMyirPgEUTwwFpcp3-UUC0-em2cqra2VcOo_GaNXs-u6rpy9ka6X1fZndt0JvFLv3FrX3eusNm6n9kiqqjaPVs098.76c661498f605598b545f5acee8aa22837f56a8c&amp;uuid=&amp;state=PEtFfuTeVD4jaxywoSUvtB2i7c0_vxGd2E9eR729KuIQGpPxcKWQSHSdfi63Is_-FTQakDLX4CmqRemu2IM4uWqJUR8toKti&amp;&amp;cst=AiuY0DBWFJ4BWM_uhLTTxAPrraWFYzK50R4o8RlSa90URI1o_r-EMcI4MeNfthilM-jCukVsoGlFZ8gS2sxVZm3Pe5ORroPmv6CAAIz0es9xpFhu9gAjbjvugO7VsnLJXEitk0ZtfuohhBnFtEyhf9lhfNRS1yKZkgSd7EIk4t2V5PXPXmuYisd48K_5WCtlqSPg2ycN4ng5t7dPmJ0vunOPpN-cJjT9ATRzgGeFkLkRRWXhR2pQm8ADs4synyh1_jlooGl5aP8RfWr1yy7myvsuo02Lg73aaFiT7td0mad9TzsxzbcVFZirrCtuFSTvClKQqatSyzOq8Qn0T6pVtKu3cD9rwZfzz1-IsZR2GqesFPX66AsQf9F7s3EiVBgi7GKX6TxU75YKfEy2l_l-n3vrzKALDHd58f1jNdv7ZJVL1q_XIU4JW46CuatDVfvAL2b_S0IAR_5YfS-YoGsfbZO1yJpl1t1X5X427_8gEQ1ZUSLZPucVHiInGyIxEYDxcfgdyyUZWmI1g0Z10b-e5JVoauw58X1ehWqy_MIHCbozjyLa4tD9n9DsCdHo0UNP-Swrw3puRN7vwvBY07EYJDCWuJmLGBq-4bf2MVZRyYMaAc7m8Xr3O8kQbt_gQ53SAEVnFHJJaWKtymoyjszVddnGinmwq9NuXziNmosLwnLKuaQdqwx6c4Rkp1pubGeyosldTXyNMaDQjFrivw8s9yedttJN_D9ovs0Yx6Cg9SJjhyMXhS-CLUr0XYyNZaRKzXJob10rQUzZnIGVQfntiGet5P_QcC1SMnKQ935_b__rfvjzPOb2oQMeY-1gFTFUzgcDgaIVtxPb1Tql237hMqlgcFoei3mRoHjDXRKYFRfqmFBJH5uyqgr-r8_bDfwJPKKsbSAxxZ98-X5dD2-gU2PFpbUYQ9O0Gewd2yYdB5BIjjIBkpOvDC4J53fnuTymHd0jJeqelNM,&amp;data=UlNrNmk5WktYejR0eWJFYk1LdmtxdXg3NzQxMzEyQldBS28xSkVVdDNnekNxOXNSTVZ5SXBKcWFrZEJpV2xCeDJVQU5OR1BNMzlWLXR5Zzk4dHo5UEV4ZzRUMjdnT0Rh&amp;sign=39ac51f6eced5fc7adddb1011e6c39e4&amp;keyno=0&amp;b64e=2&amp;ref=orjY4mGPRjk5boDnW0uvlrrd71vZw9kpVBUyA8nmgREwd-PdAAvNnh8Vn1W03Av1Mad3t284VMIFHTD6shdzy5sgDc1cPab9kzpAF--3Zsx7rx1MM99my7iaXOHd60-AAM15tchQMX4PAJ7Drc6rcpD4i38CklEGFHA6h3lgfr3_v7SyBBoMLps6YLzTKPnKW0t8l6gPYVen_VSc9LWKRft2TEQEdkH_OXyM2eo990g5IUFV29fduY4yZK9HWrYPr1vWGBTNtEcwCMYqXM2ZZqttahHXOd6F&amp;l10n=ru&amp;rp=1&amp;cts=1568260324249@@events%3D%5B{&quot;event&quot;%3A&quot;click&quot;%2C&quot;id&quot;%3A&quot;b2vn3c&quot;%2C&quot;cts&quot;%3A1568260324249%2C&quot;service&quot;%3A&quot;web&quot;%2C&quot;fast&quot;%3A{&quot;organic&quot;%3A1}%2C&quot;event-id&quot;%3A&quot;k0g5peop3i&quot;}%5D&amp;mc=4.293644960194699&amp;hdtime=141528.025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41:00Z</dcterms:created>
  <dc:creator>a.chemiakine@hotmail.com</dc:creator>
  <dc:description/>
  <cp:keywords/>
  <dc:language>en-US</dc:language>
  <cp:lastModifiedBy>Пользователь</cp:lastModifiedBy>
  <dcterms:modified xsi:type="dcterms:W3CDTF">2019-10-13T17:12:00Z</dcterms:modified>
  <cp:revision>15</cp:revision>
  <dc:subject/>
  <dc:title>Программно-методическое обеспечение  по специальности  «Инструментальое исполнительство»</dc:title>
</cp:coreProperties>
</file>