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ограммно-методическое обеспечение:  по специальности  «Инструментальное исполнительство»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М 01 Специальный класс, Ансамблевое исполнительство, Концертмейстерский класс,                                                                                      УП 01 Концертмейстерская подготовка, Чтение с листа и транспонирование, Фортепианный дуэт, Ансамблевое исполнительство, Учебная практика по педагогической работе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но-методическое обеспечение:  по специальности  «Хоровое дирижирование»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тепиано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09"/>
        <w:gridCol w:w="2372"/>
        <w:gridCol w:w="5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</w:t>
            </w:r>
            <w:r>
              <w:rPr>
                <w:sz w:val="28"/>
                <w:szCs w:val="28"/>
              </w:rPr>
              <w:t xml:space="preserve">по специальности  </w:t>
            </w:r>
            <w:r>
              <w:rPr>
                <w:color w:val="000000"/>
                <w:sz w:val="27"/>
                <w:szCs w:val="27"/>
              </w:rPr>
              <w:t xml:space="preserve">073101 «Инструментальное исполнительство»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и вокальная) литератур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иколаев Школа игры на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Шакирова «Здравству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ртоболевская «Первая встреча с музыко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  Избранные этюды  под  ред. Герме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ереско «Музыкальные картинк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Маленькие прелюдии и ф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 Инвенции и симфо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 Сонаты для ф-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 Сборник роман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мирнова Ансамбли для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Щапов Фортепианный урок в музыкальной школе и учили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Брянская Формирование и развитие навыков игры с листа в первые годы обучения пиан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7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учить играть на рояле. Первые ш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8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Айзенштад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альбо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кабинете и в 24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</w:t>
            </w:r>
            <w:r>
              <w:rPr>
                <w:bCs/>
                <w:sz w:val="28"/>
                <w:szCs w:val="28"/>
              </w:rPr>
              <w:t>ечанинов «Детский альбом» ор.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ликие  композиторы В.Моца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на бис.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яль, пиан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тул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ртф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эш-накоп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граммно-методическое обеспечение  по специальности  «Инструментальное исполнительство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й инструмен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77"/>
        <w:gridCol w:w="2336"/>
        <w:gridCol w:w="24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вокальная и инструментальная литература, клави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 и видеозаписи (интерне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синтезатор,  пиани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история фортепианного исполнительства»</w:t>
      </w:r>
    </w:p>
    <w:p>
      <w:pPr>
        <w:pStyle w:val="Normal"/>
        <w:rPr/>
      </w:pPr>
      <w:r>
        <w:rPr/>
        <w:t xml:space="preserve">   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58"/>
        <w:gridCol w:w="1782"/>
        <w:gridCol w:w="26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и учебников соответственно количеству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.Д. Алексеев «История фортепианного искусства», части 1-я и 2-я, Москва «Музыка», 1988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Д. Алексеев «Русская фортепианная музыка конца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начала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», Москва «Наука», 1969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.Д. Алексеев «Советская фортепианная музыка 1917-1945», Москва «Музыка»1974 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Д. Алексеев «Французская фортепианная музыка конца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начала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», Москва «Академия наук СССР», 196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С. Друскин     «Иоганн Себастьян Б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Кандинский-Рыбников  « Об интерпретации музыки И.С.Баха советскими органистами и пианистам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Кац               «Времена-люди-музыка (документальные повести о музыке и музыканта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Шуман          «О музыке и музыкан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оган                «Вопросы пи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ейгауз   « Об искусстве фортепианной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Бэлза                «Ф. Шопе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Браудо               «Об изучении клавирных сочинений Баха в музыкальной школ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Тереньтьева     «Карл Черни и его этю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Перельман         «В классе роял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Лепнурм           «История органа и органной музык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Селеньи          «Жизнь Ф.Листа в иллюстрация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Швейцер          «Б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ЦИОН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 (МОГУТ БЫТЬ В ЦИФРОВОМ ВИД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 (ТС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фровая компьютерная аудио и видеотехника с полноценным доступом в интернет для просмотра фото и прослушивания аудио и видеозаписей в режиме onli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бучения игре на инструменте</w:t>
      </w:r>
    </w:p>
    <w:p>
      <w:pPr>
        <w:pStyle w:val="Normal"/>
        <w:rPr/>
      </w:pPr>
      <w:r>
        <w:rPr/>
        <w:t xml:space="preserve">   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62"/>
        <w:gridCol w:w="3150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инструментальная (ФОРТЕПИАННАЯ ЛИТЕРАТУР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. А .Алексеев  Методика обучения игре на фортепиан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Ф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тные библиоте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и-видеозапи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ого кабинета и рабочих м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узыкальной литера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преподав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ограммно-методическое обеспечение по специальности «Вокальное искусство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Фортепиано, чтение с лис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44"/>
        <w:gridCol w:w="2248"/>
        <w:gridCol w:w="5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ФГОС по специальности </w:t>
            </w:r>
            <w:r>
              <w:rPr>
                <w:sz w:val="28"/>
                <w:szCs w:val="28"/>
              </w:rPr>
              <w:t xml:space="preserve">073401«Вокальное искусство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литература)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1 Л., «Музыка», 19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2 Л., «Музыка», 19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Д. Альбом для фортепиано Прага, 19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 Пьесы для фортепиано М., «Музыка», 19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песни без слов М., «Музыка», 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сочинения для фортепиано Киев, «Музычна Украина», 19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 Б. Этюды 7кл. Киев, «Музычна Украина» - 19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Избранные сонаты для фортепиано Киев «Музычна Украина», 19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ьесы 7 кл. М., «Музыка», 19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современных композиторов в.10 М., «Музыка», 19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ябьев «Воспоминание», « Я Вас любил», « Коль правда то, что быть вдв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« Сур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лантер «Колыбельная», «Катюша», « В лесу прифронтово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рамс « В зеленых ивах дом стоит», « О вечной любви», «Путь к любим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улахов «Колокольчики мои», «Гори, гори, моя звезда», «Не пробуждай воспоминань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арламов «Красный сарафан», « На заре ты ее не буди», «Горные вершины», «Что это за сердце?», «Звездоч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аргомыжский «Я вас любил», «И скучно и грустн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абалевский «Серенада Дон-Кихот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Шуман «Я не сержус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Д. Работа над музыкальным произведением с учениками школы и училища. - М: Учпедгиз, 197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К. О работе концертмейстера. - М.: Музгиз, 197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  И.   Воспитание   творческого   мышления   -   одна   из   целевых установок курса фортепиано. - М., 198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Н. Искусство аккомпанемента как предмет обучения. - Л., 196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  фортепиано   в   системе   музыкального    образования   /Под   ред. Н. Толстых.-М.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ц Б.С. О самостоятельной работе студента пианиста //Фортепиано. - 2005. - №3 - 4. С. 36-4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 Работа над этюдами и упражнениями. - М., 196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с изображением  музыкальных инструмен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ласс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и 24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айты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://notes.tarakanov.ne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://www.notarhiv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://www.piano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rusneb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омпозиторы В.А.Моц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рояль, пианино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лэш-накопители </w:t>
            </w:r>
            <w:r>
              <w:rPr>
                <w:bCs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о-методическое обеспечение  по специальности «Звукооператорское мастерство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сновы игры на фортепиано, аккомпанемент.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36"/>
        <w:gridCol w:w="5459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ФГОС по специальности </w:t>
            </w:r>
            <w:r>
              <w:rPr>
                <w:sz w:val="28"/>
                <w:szCs w:val="28"/>
              </w:rPr>
              <w:t xml:space="preserve">СПО 070210 «Музыкальное звукооператорское мастерство»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литература)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и,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1 Л., «Музыка», 19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2 Л., «Музыка», 19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Д. Альбом для фортепиано Прага, 19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 Пьесы для фортепиано М., «Музыка», 19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песни без слов М., «Музыка», 19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сочинения для фортепиано Киев, «Музычна Украина», 19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 Б. Этюды 7кл. Киев, «Музычна Украина» - 19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Избранные сонаты для фортепиано Киев «Музычна Украина», 19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ьесы 7 кл. М., «Музыка», 19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современных композиторов в.10 М., «Музыка», 19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ябьев «Воспоминание», « Я Вас любил», « Коль правда то, что быть вдв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« Сур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лантер «Колыбельная», «Катюша», « В лесу прифронтово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рамс « В зеленых ивах дом стоит», « О вечной любви», «Путь к любим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улахов «Колокольчики мои», «Гори, гори, моя звезда», «Не пробуждай воспоминань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арламов «Красный сарафан», « На заре ты ее не буди», «Горные вершины», «Что это за сердце?», «Звездоч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Д. Работа над музыкальным произведением с учениками школы и училища. - М: Учпедгиз, 197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К. О работе концертмейстера. - М.: Музгиз, 197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  И.   Воспитание   творческого   мышления   -   одна   из   целевых установок курса фортепиано. - М., 198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Н. Искусство аккомпанемента как предмет обучения. - Л., 196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  фортепиано   в   системе   музыкального    образования   /Под   ред. Н. Толстых.-М.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ц Б.С. О самостоятельной работе студента пианиста //Фортепиано. - 2005. - №3 - 4. С. 36-4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 Работа над этюдами и упражнениями. - М., 196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с изображением  музыкальных инструментов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йты</w:t>
            </w:r>
            <w:r>
              <w:rPr>
                <w:color w:val="000000"/>
                <w:sz w:val="28"/>
                <w:szCs w:val="28"/>
                <w:lang w:val="en-US"/>
              </w:rPr>
              <w:t>:  piano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://notes.tarakanov.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омпозиторы В.А.Моцар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рояль, пианино)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,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лэш-накопители </w:t>
            </w:r>
            <w:r>
              <w:rPr>
                <w:bCs/>
              </w:rPr>
              <w:t>(по необходимост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3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4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5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6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7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8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9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10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11" Type="http://schemas.openxmlformats.org/officeDocument/2006/relationships/hyperlink" Target="http://notes.tarakanov.net/" TargetMode="External"/><Relationship Id="rId12" Type="http://schemas.openxmlformats.org/officeDocument/2006/relationships/hyperlink" Target="http://www.notarhiv.ru/" TargetMode="External"/><Relationship Id="rId13" Type="http://schemas.openxmlformats.org/officeDocument/2006/relationships/hyperlink" Target="http://www.piano.ru/" TargetMode="External"/><Relationship Id="rId14" Type="http://schemas.openxmlformats.org/officeDocument/2006/relationships/hyperlink" Target="http://rusneb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41:00Z</dcterms:created>
  <dc:creator>a.chemiakine@hotmail.com</dc:creator>
  <dc:description/>
  <cp:keywords/>
  <dc:language>en-US</dc:language>
  <cp:lastModifiedBy>user</cp:lastModifiedBy>
  <dcterms:modified xsi:type="dcterms:W3CDTF">2019-10-12T11:18:00Z</dcterms:modified>
  <cp:revision>20</cp:revision>
  <dc:subject/>
  <dc:title>Программно-методическое обеспечение  по специальности  «Инструментальое исполнительство»</dc:title>
</cp:coreProperties>
</file>